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EPUBLIKA HRVATSKA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RAZINA                </w:t>
        <w:tab/>
        <w:t xml:space="preserve">            « 31»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AZDJEL                                0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KDP                                  10469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ŠIFRA ŽUPANIJE                   8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ŠIFRA OPĆINE                     53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ŠIFRA DJELATNOSTI        852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 xml:space="preserve">MATIČNI BROJ                03870081   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IB:                               49368786672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BAN:                HR5724020061100111116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PRORAČUNSKI KORISNIK :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SNOVNA ŠKOLA ZVONKA CARA CRIKVENICA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ZAKONSKI PREDSTAVNIK - Desiree Pečaver, prof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color w:val="000000"/>
          <w:sz w:val="28"/>
          <w:szCs w:val="28"/>
          <w:lang w:val="hr-HR"/>
        </w:rPr>
        <w:t>BILJEŠKE UZ FINANCIJSKO IZVJEŠĆE ZA RAZDOBLJ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color w:val="000000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hr-HR"/>
        </w:rPr>
        <w:t>OD  1. SIJEČNJA  DO  31. PROSINCA 2024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color w:val="000000"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OBRAZAC: PR – RAS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  <w:t xml:space="preserve">Bilješka broj 1. uz  šifru 6 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Ukupan prihod iznosi 1.794.424,76€ i veći je od prošlogodišnjeg ukupnog  prihoda za 19,5%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  <w:lang w:val="hr-HR"/>
        </w:rPr>
        <w:t xml:space="preserve">Bilješka broj 2. uz šifru 063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Došlo je do povećanja prihod proračunskim korisnicima iz proračuna koji im nije nadležan za 22,3% u odnosu na godinu prije i odnosi se na tekuće pomoći budući je osigurana besplatna marenda za sve učenike, dok je najveće povećanje bilo na rashodima za zaposlene zbog povećanja koeficijenata i rasta plaća zaposlenima kao i ostalih naknad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  <w:t>Bilješka broj 3. uz šifru 639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Škola je u 2024. imala prijenosa između korisnika istog proračuna u iznosu od 119,45€ zbog ostvarenih iznimnih rezultata učenika na državnim natjecanjima – osvojeno 1. i 2. mjesto i isto je kao i godinu ranij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  <w:lang w:val="hr-HR"/>
        </w:rPr>
        <w:t>Bilješka broj 4. uz AOP uz šifru 652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Ostali nespomenuti prihodi povećani su za 22,7 % u odnosu na prošlu godinu zbog većeg broja djece koja su korisnici produženog boravka te naplate dugovanja iz godina ranij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  <w:lang w:val="hr-HR"/>
        </w:rPr>
        <w:t>Bilješka broj 5. uz AOP uz šifru 661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Prihodi od prodaje proizvoda i robe te pruženih usluga i prihodi od donacija u odnosu na prethodnu godinu povećani su za 6,6%. Prihodi od pruženih usluga smanjeni su za 6,10% u odnosu na prošlu godinu jer od 01.09.2024. prema Odluci Grada škola više nema upravljanje dvoranom već je to preuzelo komunalno društvo Eko-Murvica te je time i smanjen prihod od pruženih usluga. Međutim povećani su prihodi od prodaje robe u većem iznosu jer je bilo puno prodaje učeničkih proizvo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  <w:lang w:val="hr-HR"/>
        </w:rPr>
        <w:t>Bilješka broj 6. uz šifru 6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Kao i prošle godine u 2024.g. bilježimo porast i povećanje donacija od pravnih i fizičkih osoba izvan općeg proračuna za čak 85,8% u odnosu na godinu ranije što je iznimno veliki prihod. Navedene donacije rezultat su održavanja našem Dječjeg božićnog sajma koji je privukao velik broj donatora i koji svake godine posjeti velik broj naših sugrađana i to je duga tradicija naše škole. Ove godine po prvi puta sudjelovali smo u prikupljanju kupona u projektu „Veliki mali talenti“ od trgovačkog društva Konzum gdje smo skupljene kupone zamijenili za opremu ili materijal za potrebe škole koje je trgovačko društvo doniral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  <w:t xml:space="preserve">Bilješka broj 7. uz šifru 67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ovećani su prihodi iz nadležnog proračuna i u 2024.g. iznosili su 271.393,49 € i za razliku od godinu ranije veći su za 5,1%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  <w:lang w:val="hr-HR"/>
        </w:rPr>
        <w:t>Bilješka broj 8. uz šifru 3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Ukupni rashodi poslovanja veći su od prošlogodišnjih za 19,8% te iznose ukupno 1.749.318,12 €, a odnose se na:  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hr-HR"/>
        </w:rPr>
        <w:t xml:space="preserve">Rashode za zaposlene (šifra 31) u iznosu od 1.459.823,06 €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hr-HR"/>
        </w:rPr>
        <w:t xml:space="preserve">Materijalne rashode (šifra 32) u iznosu od 263.143,18 €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Financijske rashode (šifra 34) u iznosu od 812,86 €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Naknade građanima (šifra 37) u iznosu od 24.855,02 €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  <w:t xml:space="preserve">Bilješka broj 9. uz šifru 31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ashode za zaposlene u iznosu od 1.459.823,06 € povećani su u odnosu na godinu dana ranije za 23,1%. Do povećanja je došlo zbog novih koeficijenata a time i povećanja plaća u travnju, te porezne reforme koja je ukinula prireze te smanjenja doprinosa koji je i dalje na snazi za zaposlene čija je bruto osnovica manja od 1.300,00 €. Također došlo je do povećanja naknada za zaposlene, odnosno u ovoj godini isplaćena je uskrsnica za sve zaposlene u iznosu 100,00 eu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  <w:lang w:val="hr-HR"/>
        </w:rPr>
        <w:t>Bilješka broj 10. uz šifru 32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Materijalne rashodi u iznosu od 263.143,18 € veći su za 7,0% u odnosu na prošlu godinu zbog stalnog povećanja cijena roba i uslug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  <w:t>Bilješka broj 11. uz šifru 3213 i 3213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užbena putovanja u odnosu na godinu ranije povećana su za 35,9% zbog povećanja dnevnica zaposlenima na iznos od 30,00€ neoporezivo i porasta cijena usluga smještaja kao i  naknada prijevoza na službenom putovanju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Također zbog polaganja stručnih ispita i stručnog usavršavanja zaposlenika za razliku od godinu dana ranije navedeni rashodi povećani su za 39,9%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  <w:lang w:val="hr-HR"/>
        </w:rPr>
        <w:t>Bilješka broj 12. uz šifru 322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ashodi za materijal i energiju porasli su u odnosu na prošlu godinu 10,2%. Do povećanja došlo je na kontu 3221 Uredski materijal i ostali materijali rashodi za 14,4% u odnosu na godinu dana ranije. Također povećanja u iznosu od 24,6 % bilo je na kontu 3223 Energija zbog rasta cijena i veće potrošnje tijekom godine u dvorani zbog održavanja sportskih aktivnosti (košarkaške reprezentacije u ljetnim mjesecima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  <w:lang w:val="hr-HR"/>
        </w:rPr>
        <w:t>Bilješka broj 13. uz šifru 323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Rashodi za usluge u odnosu na prethodnu godinu povećane su za 10,6% za sve usluge zbog povećanja cijene usluga. Usluge telefona, pošte i prijevoza povećani su za 11,1% u odnosu na godinu ranije.  Kako su sklopljena dva ugovora o najmu i zakupu računalne opreme došlo je do povećanja na navedenom kontu za 18,4%. Najveće povećanje navedenih usluga u iznosu od 125,2 % bilo je na intelektualnim uslugama zbog usluge arhivara koje smo ove godine angažirali kako bi riješili arhivsku građu računovodstva i tajništva.  Došlo je do povećanja ostalih usluga kao što su usluge pripreme obroka za produženi boravak za veći broja korisnika i računalnih usluga zbog veće cijene navedenih uslug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  <w:lang w:val="hr-HR"/>
        </w:rPr>
        <w:t xml:space="preserve">Bilješka broj 14. uz šifru 329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stali nespomenuti rashodi smanjeni su u odnosu na prošlu godinu za 53,20% jer više u 2024.g. nije bilo sudskih budući su sve postale pravomoćn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  <w:lang w:val="hr-HR"/>
        </w:rPr>
        <w:t>Bilješka broj 15. uz šifru 37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hr-HR"/>
        </w:rPr>
        <w:t>Naknade građanima i kućanstvima u naravi koje se odnosi na nabavu radnih udžbenika, bilježnica i ostalog materijala za naše učenike povećano je u odnosu na godinu ranije za 6,02% zbog viših cijena navedenih materijala, kao i zbog nabave radnih udžbenika i bilježnica za nove učenike koji su došli tijekom godine.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Kao i godinu ranije naručeni su svi novi radni udžbenici i bilježnice za učenike razredne nastave od 1 - 4.razreda, za neke razrede predmetne nastave te za sve učenike sa teškoćama u razvoju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hr-HR"/>
        </w:rPr>
      </w:pPr>
      <w:r>
        <w:rPr>
          <w:rFonts w:eastAsia="Calibri"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  <w:t>Bilješka broj 16. uz šifru 38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Tekuće donacije odnose se na tekuće pomoći iz državnog proračuna za nabavu menstrualnih higijenskih potrepština malo je manje u odnosu na godinu dana ranije te je škola u ovoj godini sama nabavljala navedene potrepštin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  <w:lang w:val="hr-HR"/>
        </w:rPr>
        <w:t xml:space="preserve">Bilješka broj 17. uz šifru 4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Rashodi za nabavu nefinancijske imovine povećani su za 62,7% u odnosu na prošlu godinu, a najveće smanjenje bilo je na rashodima za nabavu proizvedene dugotrajne imovine i to za 77,6%. U ovoj godini nabavljena je oprema za vanjsko školsko dvorište, oprema za kuhinju (hladnjak, pećnica, salamoreznica), računalna oprema, uredski namještaj, klima uređaj i oprem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za održavanje i zaštitu (video parlafon na ulazu u školu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  <w:lang w:val="hr-HR"/>
        </w:rPr>
        <w:t>Bilješka broj 18. uz šifru X067 - šifra 9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Ukupni prihodi iznose 1.794.424,76 €, a ukupni rashodi 1.804.782,81 € stoga je utvrđen manjak prihoda i primitaka za 2024. godinu u iznosi 10.358,05 €. S obzirom na preneseni višak u iznosu 974,99 € iz 2023.g., manjak prihoda i primitaka za pokriće u sljedećem razdoblju iznosi - 9.383,06 €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color w:val="000000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hr-HR"/>
        </w:rPr>
        <w:t xml:space="preserve">OBRAZAC: OBVEZE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  <w:t xml:space="preserve">Bilješka broj 19. uz šifru V00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tanje obveza na dan 01.01.2024. odnosno na početku izvještajnog razdoblja iznosilo je 147.526,69 €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  <w:t>Bilješka broj 20. uz šifru V00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odamo li povećanje obveze V002 u izvještajnom razdoblju u iznosu od 1.841.226,70 € na obveze s početka izvještajnog razdoblja V001, te  oduzmemo podmirenje obveza u navedenom izvještajnom razdoblju V004 u iznosu od 1.839.280,88 € naše ukupne obveze 31.12.2024. godine  iznose 147.472,51 €, a odnose se  na sljedeće obvez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 xml:space="preserve">za zaposlene (plaće za prosinac 2023.)        </w:t>
      </w:r>
    </w:p>
    <w:p>
      <w:pPr>
        <w:pStyle w:val="Normal"/>
        <w:ind w:left="2685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za materijalne rashode                        </w:t>
      </w:r>
    </w:p>
    <w:p>
      <w:pPr>
        <w:pStyle w:val="Odlomakpopisa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za financijske rashode    </w:t>
      </w:r>
    </w:p>
    <w:p>
      <w:pPr>
        <w:pStyle w:val="Odlomakpopisa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2685" w:hanging="0"/>
        <w:jc w:val="both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Navedeni rezultat proizlazi iz metodološkog manjka s obzirom da se obveze za zaposlene evidentiraju u prosincu, a prihod u siječnju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Sve nepodmirene obaveze su nedospjele i nastale su  temeljem troškova  koji se odnose na  mjesec prosinac 2023. godine, a  podmirenje istih  dospijeva u  siječnju  2024. godin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Sredstva za  obaveze  prema zaposlenima  biti će isplaćena istima u siječnju 2025. godine od strane Ministarstva znanosti  i obrazovanja, a sredstva za  materijalne i financijske rashode, dio rashoda za zaposlene  kao i  ostalih  rashoda podmiriti će se naplatom prihoda  od Grada Crikvenice  uplatama u siječnju 2025.godin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OBRAZAC: P -VRIO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U 2024. g. došlo je do smanjenja i povećanja ukupnih promjena u vrijednosti i obujmu imovin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Do smanjenja promjene u vrijednosti (revalorizacije) imovine u iznosu od 3.310,40€ došlo je kod proizvedene dugotrajne imovine s ostatkom vrijednosti koja je rashodovana prema Odluci o otpisu knjižne građe iz Fonda školske knjižnice na temelju Zapisnika o reviziji Povjerenstva za reviziju i otpis knjižne građe čime se odobrava otpis 518 svezaka knjiga u vrijednosti od 3.300,50 € Na prijedlog Povjerenstva za popis imovine i obveza za 2024. g. i prema Odluci ravnateljice s ostatkom vrijednosti u iznosu 9,90€ rashodovana je i računalna oprema koja više nije bila za upotrebu budući je bila pokvarena i zastarjela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Kako smo u 2024. g. planirali i realizirali dodatna ulaganja na tuđoj imovini koja nam je dana na korištenje došlo je do smanjenja promjene u obujmu nefinancijske imovine odnosno neproizvedene dugotrajne imovine u iznosu od 7.272,80 € te je navedena imovina preko konta 915 prenesena na Grad kao osnivač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Prema Odluci o prijenosu prava vlasništva na imovinu od 01.01.2024. od strane MZO došlo je do povećanja promjene u obujmu nefinancijske imovine u iznosu od 69.844,05 € dobivene opreme u sklopu provedbe projekta Cjelovite kurikularne reforme i škola je navedenu opremu prema Odluci knjižila u svojim poslovnim knjigam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OBRAZAC: RAS – funkcijski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Rashodima prema funkcijskoj klasifikaciji šifra 09 Obrazovanje za 2024.g. iznosili su 1.804.782,81 € što je za 20,8% više u odnosu na godinu dana ranij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ashodi za osnovno obrazovanje šifra 091 iznosili su 1.686,374,48 € što je za 21,4% veće u odnosu na godinu dana ranije. Navedeni rashodi povećani su konstantnog rasta i povećanja svih cijena roba i uslug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Pored navedenih rashoda za osnovno obrazovanje rashodi za dodatne usluge u obrazovanju šifra 096 iznosili su 118.403,33 € i povećani su u odnosu na godinu ranije za 13,7% a odnose na namirnice i pripremu obroka za školsku marendu kao i troškove pripreme obroka za produženi boravak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BRAZAC: BILAN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  <w:t xml:space="preserve">Bilješka broj 21. uz šifru B00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Stanje imovine na dan 31.12.2024. godine iznosi 350.604,07 € što je u odnosu na godinu dana ranije povećano za 9,4%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  <w:t>Bilješka broj 22. uz šifru B002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Nefinancijska imovina iznosi ukupno 202.2158,82 € što je za 24,3% više nego godinu ranij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  <w:t xml:space="preserve">Bilješka broj 23. uz šifru 01 i 02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Neproizvedena dugotrajna imovine ista je kao i na kraju prošle godine, ali krajem ove godine kako je bilo i planirano, realizirali smo ulaganja u tuđoj imovini, uređenje vanjskog školskog dvorišta te su navedena ulaganja u iznosu iznosila 7.272,80k€ proknjižena preko konta 915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oizvedena dugotrajna imovina iznosi 198.824,29 € što je više za 24,8% nego prošle godine budući je došlo do povećanja ulaganja i nabave te smo u ovoj godini nabavili opremu za vanjsko školsko dvorište, opremu za kuhinju (hladnjak, pećnicu, salamoreznicu), računalnu opremu, uredski namještaj, klima uređaj za učionicu i opremu za održavanje i zaštitu (video parlafon na ulazu u školu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  <w:lang w:val="hr-HR"/>
        </w:rPr>
        <w:t>Bilješka broj 24. uz šifru 0241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2024.g. došlo je do povećanja na kontu kniga u knjižnici zbog nabave udžbenika i knjiga za knjižnicu kao i lektire u ukupnom iznosu od 16.722,47 € čime je ukupna vrijednost knjiga veća za 13,8 % nego prošle godine. Planirali smo veći iznos za knjige u knjižnici kao i veći iznos za lektiru od strane MZO budući je iznos za lektiru povećan u odnosu na godinu dana ranij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  <w:lang w:val="hr-HR"/>
        </w:rPr>
        <w:t xml:space="preserve">Bilješka broj 25. uz šifru 1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Škola ima manje novca u banci na kraju izvještajnog razdoblja 2024. u odnosu na siječanj navedene godine i stanje novca na žiroračunu na dan 31.12.2024. iznosio je 20.403,88 €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ako je škola sa 01.01.2025. godine ušla u sustav pune riznice Grada Crikvenice navedeni iznos uplaćen je u proračun grada te za sve rashode koji su nastali u prosincu 2024.g. i svi budući rashodi biti će plaćeni sa žiroračuna nadležnog proračuna. Škola u 2025.g. više nema vlastiti žiroračun i isti će biti zatvoren tijekom 2025.godine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  <w:lang w:val="hr-HR"/>
        </w:rPr>
        <w:t>Bilješka broj 26. uz šifru 129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Ostala potraživanja u iznosu od 2.936,58 € smanjena su za 74,90% u odnosu na godinu prije i odnose se na potraživanja za refundacije HZZO za prijašnje godine budući je došlo do retroaktivnog potraživanje refundacija HZZO za cijelu 2019., 2020. i do ožujka 2021.g. jer za te godine bivša kolegica nije potraživala navedene sredstva te je bilo potrebno provesti sva knjiženja i potraživanja unatrag 3 godine što je i napravljeno u 2022.g. Sva navedena potraživanja su zatvorena i usklađena sa HZZO čime su riješena sva retroaktivna potraživanja. U 2024.g. nastala su  nova potraživanja koja još nisu zatvoren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Bilješka broj 27. uz šifru 16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otraživanja  za  prihode  poslovanja  odnose se na prodaju proizvoda i pružanje usluga kroz marendu i produženi boravak u iznosu od 8.298,80 € i u odnosu na prošlu godinu smanjeni su za 10,90% i odnose se na potraživanja za marendu iz prijašnjih godina i produženi boravak za 12/2024 čije dospijeće je u siječnju 2025. kao i novih dugovanja nastalih u 2024.g. a koji nisu u potpunosti podmireni. Većina dugova iz prijašnjih godina za marendu u potpunosti su naplaćena, ostala su još neka navedena dugovanja koja se planiraju naplatiti u 2025.g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Također prema novom pravilniku o proračunskom računovodstvu Proračunu na kontu 169 prikazan je ispravak potraživanja za dospjela potraživanja koja su bila u roku od 1-3 godine i više od 3 godine i u 2024.g. iznose 461,63 €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  <w:lang w:val="hr-HR"/>
        </w:rPr>
        <w:t>Bilješka broj 28. uz šifru B003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kupne obaveze i vlastiti izvori na kraju 2024.g. iznose 350.604,07 € i u odnosu na početno stanje veće su samo za 9,4%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Obveze su više u odnosu na prethodnu godinu u vrlo malom iznosu i to samo 1,3% i odnose se na sljedeće obveze: obveze za zaposlene za 20,40% i iznose 125.488,09 €, obveze za  materijalne rashode koji su za 29,9% veći u odnosu na početak godine te iznose 19.816,35 € dok su ostale tekuće obveze smanjenje u odnosu na početak godine za 65,90% i iznose 4.028,25 €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Za sve obveze dospijeće je u siječnju 2025., plaća iz Ministarstva ista  će tada biti i podmirena. Obveze za materijalne rashode također će se podmiriti u siječnju 2025. godine sa žiroračuna g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  <w:lang w:val="hr-HR"/>
        </w:rPr>
        <w:t>Bilješka broj 29. uz šifru 99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izvanbilančnoj evidenciji na kontu aktive i pasive sada se vode samo monitori dobiveni na korištenje od Grada u iznosu od 1,99 €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u w:val="single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  <w:t xml:space="preserve">Bilješka broj 30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Škola je sa danom 31.12.2024. g. ostvarila manjak prihoda za 2024. u iznosi  -10.358,05 €. S obzirom na preneseni višak u iznosu 974,99 € iz 2023.g., manjak prihoda i primitaka za pokriće u sljedećem razdoblju iznosi - 9.383,06 €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Analizom rezultata  vidljiv je  manjak prihod  poslovanja  u  iznosu od -9.383,06 € te navedeni rezultat proizlazi  iz manjka prihoda iz nadležnog  proračuna kao proceduralni manjak za evidentirane materijalne  troškove  u  prosincu 2024. u iznosu od -24.039,19 € koji će biti podmiren u siječnju 2025. te viška ostalih prihoda i primitaka po ostalim izvorima u iznosu od 14.656,13  €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stali viškovi su po osnovi sufinanciranih programa (najma, školske kuhinje, produženog boravka i ostalih sufinanciranih programa) donacija, tekućih pomoći iz proračuna, vlastitih prihoda i prihoda za nefinancijsku imovinu koji će utrošiti namjenski u 2025. godin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Bilješka broj 31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ablic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</w:rPr>
        <w:t>Tablica 1.: Popis ugovornih odnosa i slično koji uz ispunjenje određenih uvjeta mogu postati obveza, na dan 31. prosinca 2024. godin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</w:rPr>
        <w:t>Tablica 2.: Popis ugovornih odnosa i slično koji uz ispunjenje određenih uvjeta mogu postati imovina, na dan 31. prosinca 2024. godin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</w:rPr>
        <w:t>Tablica 3.: Popis sudskih sporova u tijeku na dan 31. prosinca 2024. godin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ablica 1. i 2. su prazne s obzirom na to da nismo niti primili niti izdali hipoteke, kreditna pisma i slično tom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ica 3. je prazna budući nismo imali sudskih sporo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Izvještaj sastavila:                         M. P.                                         Ravnateljica: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Karmen Domijan, mag.oec.                                                       Desiree Pečaver, prof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Crikvenica, 30.01.2025.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82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41"/>
        <w:gridCol w:w="467"/>
        <w:gridCol w:w="665"/>
        <w:gridCol w:w="1036"/>
        <w:gridCol w:w="1134"/>
        <w:gridCol w:w="283"/>
        <w:gridCol w:w="709"/>
        <w:gridCol w:w="1701"/>
      </w:tblGrid>
      <w:tr>
        <w:trPr>
          <w:trHeight w:val="546" w:hRule="atLeast"/>
        </w:trPr>
        <w:tc>
          <w:tcPr>
            <w:tcW w:w="8222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ablica 1.: Popis ugovornih odnosa i slično koji uz ispunjenje određenih uvjeta mogu postati obveza, na dan 31. prosinca 2024. godine</w:t>
            </w:r>
          </w:p>
        </w:tc>
      </w:tr>
      <w:tr>
        <w:trPr>
          <w:trHeight w:val="204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50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ŠKOLA / UČENIČKI DOM: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 xml:space="preserve">OSNOVNA ŠKOLA ZVONKA CARA CRIKVENIC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04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204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88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.b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oračunski korisni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Vrsta jamstva / instrumenta osiguran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 xml:space="preserve">Iznos </w:t>
              <w:br/>
              <w:t>(u eurima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Namje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Napomena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204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3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Crikvenica, 30.01.2025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423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1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vnateljica</w:t>
            </w:r>
          </w:p>
        </w:tc>
      </w:tr>
      <w:tr>
        <w:trPr>
          <w:trHeight w:val="491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1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Desiree Pečaver, prof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8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41"/>
        <w:gridCol w:w="467"/>
        <w:gridCol w:w="665"/>
        <w:gridCol w:w="894"/>
        <w:gridCol w:w="1101"/>
        <w:gridCol w:w="600"/>
        <w:gridCol w:w="709"/>
        <w:gridCol w:w="1984"/>
      </w:tblGrid>
      <w:tr>
        <w:trPr>
          <w:trHeight w:val="546" w:hRule="atLeast"/>
        </w:trPr>
        <w:tc>
          <w:tcPr>
            <w:tcW w:w="8647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ablica 2.: Popis ugovornih odnosa i slično koji uz ispunjenje određenih uvjeta mogu postati imovina, na dan 31. prosinca 2024. godine</w:t>
            </w:r>
          </w:p>
        </w:tc>
      </w:tr>
      <w:tr>
        <w:trPr>
          <w:trHeight w:val="204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50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ŠKOLA / UČENIČKI DOM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 xml:space="preserve">OSNOVNA ŠKOLA ZVONKA CARA CRIKVENIC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04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204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88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.b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oračunski korisni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Vrsta jamstva / instrumenta osiguranja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 xml:space="preserve">Iznos </w:t>
              <w:br/>
              <w:t>(u eurima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Namjen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Napomena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204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16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Crikvenica, 30.01.2025.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423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0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vnateljica</w:t>
            </w:r>
          </w:p>
        </w:tc>
      </w:tr>
      <w:tr>
        <w:trPr>
          <w:trHeight w:val="491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0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Desiree Pečaver, prof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82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41"/>
        <w:gridCol w:w="467"/>
        <w:gridCol w:w="665"/>
        <w:gridCol w:w="794"/>
        <w:gridCol w:w="1092"/>
        <w:gridCol w:w="567"/>
        <w:gridCol w:w="425"/>
        <w:gridCol w:w="1985"/>
      </w:tblGrid>
      <w:tr>
        <w:trPr>
          <w:trHeight w:val="546" w:hRule="atLeast"/>
        </w:trPr>
        <w:tc>
          <w:tcPr>
            <w:tcW w:w="8222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Tablica 3.: Popis sudskih sporova u tijeku na dan 31. prosinca 2024. godine</w:t>
            </w:r>
          </w:p>
        </w:tc>
      </w:tr>
      <w:tr>
        <w:trPr>
          <w:trHeight w:val="204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0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50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ŠKOLA / UČENIČKI DOM: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 xml:space="preserve">OSNOVNA ŠKOLA ZVONKA CARA CRIKVENICA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04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204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88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.b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roračunski korisnik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Vrsta jamstva / instrumenta osiguranja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 xml:space="preserve">Iznos </w:t>
              <w:br/>
              <w:t>(u eurima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Namje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Napomena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204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06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Crikvenica, 30.01.2025.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423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9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avnateljica</w:t>
            </w:r>
          </w:p>
        </w:tc>
      </w:tr>
      <w:tr>
        <w:trPr>
          <w:trHeight w:val="491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9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 w:eastAsia="hr-HR"/>
              </w:rPr>
              <w:t>Desiree Pečaver, prof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hr-HR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5"/>
        </w:tabs>
        <w:ind w:left="785" w:hanging="360"/>
      </w:pPr>
      <w:rPr>
        <w:rFonts w:ascii="Symbol" w:hAnsi="Symbol" w:cs="Symbol" w:hint="default"/>
        <w:sz w:val="24"/>
        <w:szCs w:val="24"/>
        <w:lang w:val="hr-H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5">
    <w:name w:val="Heading 5"/>
    <w:basedOn w:val="Stilnaslova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lang w:val="hr-H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hr-H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  <w:lang w:val="hr-H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23:00Z</dcterms:created>
  <dc:creator>racunovodstvo.</dc:creator>
  <dc:description/>
  <cp:keywords/>
  <dc:language>en-US</dc:language>
  <cp:lastModifiedBy>Microsoftov račun</cp:lastModifiedBy>
  <cp:lastPrinted>2024-01-31T09:06:00Z</cp:lastPrinted>
  <dcterms:modified xsi:type="dcterms:W3CDTF">2025-01-31T11:40:00Z</dcterms:modified>
  <cp:revision>61</cp:revision>
  <dc:subject/>
  <dc:title>REPUBLIKA HRVATSKA</dc:title>
</cp:coreProperties>
</file>