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44"/>
          <w:szCs w:val="44"/>
        </w:rPr>
      </w:pPr>
      <w:r>
        <w:rPr>
          <w:rFonts w:cs="Comic Sans MS" w:ascii="Comic Sans MS" w:hAnsi="Comic Sans MS"/>
          <w:color w:val="548DD4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INFORMACIJE ZA RODITELJE 2012./2013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04"/>
        <w:gridCol w:w="2694"/>
        <w:gridCol w:w="31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ZR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ZRED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RIJEME ODRŽAV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JES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Marijana Barac Tom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5 – 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torija za informac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Erna Prpić Gavran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0 - 1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torija za informac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Eva Tomljanović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RIJED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15 –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torija za informac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Dubravka Šarić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TVRT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0 – 1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torija za informac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Milena Neć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JED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0 – 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 BR. 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Anja Kostanjšek Brnić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0 -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torija za informac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Ivo Tkal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0 – 1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 BR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Milena Blažić Knez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JED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5 – 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 BR. 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</w:t>
            </w:r>
            <w:r>
              <w:rPr>
                <w:color w:val="000080"/>
                <w:sz w:val="28"/>
                <w:szCs w:val="28"/>
              </w:rPr>
              <w:t xml:space="preserve">Alison Mavrić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JED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 – 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 BR. 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Ivana Hegedus Crnč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TVRT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45 – 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 BR.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Tatjana Veljanov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0 – 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torija za informaci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Tanja Borić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IJED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0 – 1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 BR. 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Zineta Džeb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5 – 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onica informatik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.4 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Marijana Marić-Tonković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K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0 - 1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 BR. 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  <w:t>Razrednici,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  <w:t xml:space="preserve">I ove godine je većina vas stavila termin informacija za roditelje tijekom prijepodneva, za vrijeme nastave. 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  <w:t xml:space="preserve">Prošlih školskih godina imali smo „loša“ iskustv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(na informacije dođe mnogo roditelja koji stvaraju buku pred učionicama broj 1 i broj 2)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48DD4"/>
          <w:sz w:val="32"/>
          <w:szCs w:val="32"/>
          <w:u w:val="single"/>
        </w:rPr>
        <w:t>Molim da razmislite i promijenite termin informacija poslije svoga zadnjeg sata u učionici, ili poslijepodne kad je većini roditelja zgodno, npr. u vrijeme kad vodite izvannastavnu aktivnost ili dodatnu/dopunsku nastavu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32"/>
          <w:szCs w:val="32"/>
          <w:u w:val="single"/>
        </w:rPr>
      </w:pPr>
      <w:r>
        <w:rPr>
          <w:rFonts w:cs="Comic Sans MS" w:ascii="Comic Sans MS" w:hAnsi="Comic Sans MS"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  <w:t>U vrijeme informativnog sata pretpostavlja se da primate roditelje učenika kojima NISTE razrednici.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color w:val="548DD4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  <w:t>Ravnateljic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8:00Z</dcterms:created>
  <dc:creator>Korisnik</dc:creator>
  <dc:description/>
  <dc:language>en-US</dc:language>
  <cp:lastModifiedBy>Desiree</cp:lastModifiedBy>
  <cp:lastPrinted>2012-10-24T14:17:00Z</cp:lastPrinted>
  <dcterms:modified xsi:type="dcterms:W3CDTF">2012-10-24T12:38:00Z</dcterms:modified>
  <cp:revision>4</cp:revision>
  <dc:subject/>
  <dc:title>INFORMACIJE ZA RODITELJE</dc:title>
</cp:coreProperties>
</file>