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 TOMLJANOVIĆ, DUBRAVKA ŠARIĆ, DUBRAVKA KRŠUL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a, 2.b i 2.s.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unska nastava – MATEMATIKA i HRVATSKI</w:t>
            </w:r>
          </w:p>
        </w:tc>
      </w:tr>
      <w:tr>
        <w:trPr>
          <w:trHeight w:val="15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nska nastava se organizira za učenike koji iz različitih razloga imaju manje sposobnosti ili mogućnosti savladavanja nastavnog gradiva u toku redovne nastave.</w:t>
            </w:r>
          </w:p>
        </w:tc>
      </w:tr>
      <w:tr>
        <w:trPr>
          <w:trHeight w:val="14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om nastavom obuhvaćeni su učenici koji imaju potrebu dopunskog rada ili oni učenici koji su iz različitih razloga izostali s redovne nastave i trebaju nadoknaditi propušteno.</w:t>
            </w:r>
          </w:p>
        </w:tc>
      </w:tr>
      <w:tr>
        <w:trPr>
          <w:trHeight w:val="15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e drugih razreda.</w:t>
            </w:r>
          </w:p>
          <w:p>
            <w:pPr>
              <w:pStyle w:val="Normal"/>
              <w:rPr/>
            </w:pPr>
            <w:r>
              <w:rPr/>
              <w:t>Pružiti podršku i skrb učenicima s poteškoćama.</w:t>
            </w:r>
          </w:p>
          <w:p>
            <w:pPr>
              <w:pStyle w:val="Normal"/>
              <w:rPr/>
            </w:pPr>
            <w:r>
              <w:rPr/>
              <w:t xml:space="preserve">Biti uzor i ohrabrivati učenike u postizanju uspjeha. </w:t>
            </w:r>
          </w:p>
        </w:tc>
      </w:tr>
      <w:tr>
        <w:trPr>
          <w:trHeight w:val="24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Poštujući različitosti nastojimo razviti integritet, osjećaj pripadnosti i samopouzdanja kod svakog djeteta. Svakom djetetu pružiti potporu i ohrabrenje da postane jedinstvena osoba. Kroz učenje bazirano na programu, nastava pruža pristupiti  nastavi na načine koji su smisleni, prilagođeni mnogim stilovima učenja i zabavni. Spremni smo svakom djetetu pomoći u savladavanju programa, kako bi mu boravak na našoj nastavi bio što korisniji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u srijedu u školskoj godini od 11:30 do 12:15.</w:t>
            </w:r>
          </w:p>
        </w:tc>
      </w:tr>
      <w:tr>
        <w:trPr>
          <w:trHeight w:val="15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vrednujemo pismenim i usmenim provjerama.</w:t>
            </w:r>
          </w:p>
          <w:p>
            <w:pPr>
              <w:pStyle w:val="Normal"/>
              <w:rPr/>
            </w:pPr>
            <w:r>
              <w:rPr/>
              <w:t>Rezultate koristimo u svrhu praćenja napretka učen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 TOMLJANOVIĆ, DUBRAVKA ŠARIĆ, DUBRAVKA KRŠUL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a, 2.b i 2.s.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EDNODNEVNI IZLET</w:t>
            </w:r>
          </w:p>
        </w:tc>
      </w:tr>
      <w:tr>
        <w:trPr>
          <w:trHeight w:val="11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ca upoznaju život u gorskim predjelima, netaknutu prirodu i zabavljaju  se u igri i druženju.</w:t>
            </w:r>
          </w:p>
        </w:tc>
      </w:tr>
      <w:tr>
        <w:trPr>
          <w:trHeight w:val="16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288" w:before="0" w:after="280"/>
              <w:rPr/>
            </w:pPr>
            <w:r>
              <w:rPr/>
              <w:t xml:space="preserve">U park šumi djeca vrijeme provode u igri na livadama netaknute prirode i popratnim sportskim terenima ili šetnji idiličnim krajolikom. </w:t>
              <w:br/>
              <w:t>Djeca će se upoznati sa  plemenitim životinjama i od vlasnika farme čuti predavanje o njihovom životu i uzgoju..</w:t>
            </w:r>
          </w:p>
          <w:p>
            <w:pPr>
              <w:pStyle w:val="StandardWeb"/>
              <w:spacing w:lineRule="atLeast" w:line="288" w:before="280" w:after="0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 drugih razreda+ PUTNIČKA AGENCI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ija putovanja ;  prijevoz turističkim autobusom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  cjelodnevna animacija djece </w:t>
            </w:r>
          </w:p>
        </w:tc>
      </w:tr>
      <w:tr>
        <w:trPr>
          <w:trHeight w:val="1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zak ispred škole u jutarnjim satima (prema dogovoru). Vožnja idiličnim krajolikom Gorskog kotara. Djeca vrijeme provode u igri na livadama netaknute prirode i popratnim sportskim terenima ili šetnji idiličnim krajolikom.U skladu s ponudom agencije organiziramo vrijeme polaska, sadržaja i dolaska kući.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nji tjedan u mjesecu svibnju ili prvi tjedan u lipnju (ponedjeljak)</w:t>
            </w:r>
          </w:p>
        </w:tc>
      </w:tr>
      <w:tr>
        <w:trPr>
          <w:trHeight w:val="14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ganje učenika u vrijeme trajanja izleta. Pisanje sastavaka o izletu. Razgovor o našem užem zavičaju i diskusije u grupama. Natjecateljski kviz.</w:t>
            </w:r>
          </w:p>
        </w:tc>
      </w:tr>
      <w:tr>
        <w:trPr>
          <w:trHeight w:val="8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cjeniku najpovoljnije Agencij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 TOMLJANOVIĆ, DUBRAVKA ŠARIĆ, DUBRAVKA KRŠUL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a, 2.b i 2.s.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DATNA nastava – MATEMATIKA i HRVATSKI</w:t>
            </w:r>
          </w:p>
        </w:tc>
      </w:tr>
      <w:tr>
        <w:trPr>
          <w:trHeight w:val="21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2023"/>
              <w:gridCol w:w="2023"/>
            </w:tblGrid>
            <w:tr>
              <w:trPr/>
              <w:tc>
                <w:tcPr>
                  <w:tcW w:w="6069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69"/>
                  </w:tblGrid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Važno je rano otkriti učenike koji imaju posebne matematičke sposobnosti i omogućiti im neprekidan rad i vježbanje što je potrebno za natjecanja koja se organiziraju od školske do državne razine.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ind w:left="90" w:right="90" w:hanging="360"/>
                          <w:rPr/>
                        </w:pPr>
                        <w:r>
                          <w:rPr>
                            <w:rFonts w:eastAsia="Symbol" w:cs="Symbol" w:ascii="Symbol" w:hAnsi="Symbol"/>
                            <w:color w:val="666666"/>
                            <w:sz w:val="20"/>
                            <w:szCs w:val="18"/>
                          </w:rPr>
                          <w:t></w:t>
                        </w:r>
                        <w:r>
                          <w:rPr>
                            <w:rFonts w:eastAsia="Symbol"/>
                            <w:color w:val="666666"/>
                            <w:sz w:val="14"/>
                            <w:szCs w:val="14"/>
                          </w:rPr>
                          <w:t>                            </w:t>
                        </w:r>
                        <w:r>
                          <w:rPr>
                            <w:rFonts w:eastAsia="Times New Roman"/>
                            <w:color w:val="666666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6666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63500" distB="6350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91160</wp:posOffset>
                                  </wp:positionV>
                                  <wp:extent cx="3853815" cy="33147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53815" cy="3314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75" w:type="dxa"/>
                                                  <w:bottom w:w="1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6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03.45pt;height:26.1pt;mso-wrap-distance-left:0pt;mso-wrap-distance-right:9pt;mso-wrap-distance-top:5pt;mso-wrap-distance-bottom:5pt;margin-top:30.8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75" w:type="dxa"/>
                                            <w:bottom w:w="1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6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69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69"/>
                  </w:tblGrid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381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6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69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75" w:type="dxa"/>
                    </w:tblCellMar>
                  </w:tblPr>
                  <w:tblGrid>
                    <w:gridCol w:w="6069"/>
                  </w:tblGrid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75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color w:val="1A4A8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1A4A8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666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atna nastava treba poticati darovitost i omogućiti učenicima stjecanje znanja i umijeća kroz izbor raznovrsnih sadržaja</w:t>
            </w:r>
          </w:p>
        </w:tc>
      </w:tr>
      <w:tr>
        <w:trPr>
          <w:trHeight w:val="16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 drugih razreda.</w:t>
            </w:r>
          </w:p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Spremni smo svakom djetetu pomoći u savladavanju programa, omogućiti korištenje svojih sposobnosti zapažanja i posebnih vještina koje će iskoristiti u svom životu na što bolji nači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Poštujući različitosti nastojimo razviti integritet, osjećaj pripadnosti i samopouzdanja kod svakog djeteta. Svakom djetetu pružiti potporu i ohrabrenje da postane jedinstvena osoba. Kroz učenje bazirano na programu, nastava pruža sadržajniji i  prošireniji  pristup   nastavi na načine koji su smisleni, prilagođeni mnogim stilovima učenja uz igre, didaktička pomagala i zabav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i ponedjeljak u školskoj godini od 11:30 do 12:15.</w:t>
            </w:r>
          </w:p>
        </w:tc>
      </w:tr>
      <w:tr>
        <w:trPr>
          <w:trHeight w:val="15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o vrednovanje s obzirom na pojedinca i skupinu – kvizovi znanja, te pismene i usmene provjere znanja., te natjecanja « Klokan «.</w:t>
            </w:r>
          </w:p>
        </w:tc>
      </w:tr>
      <w:tr>
        <w:trPr>
          <w:trHeight w:val="10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natjecanja „Klokan“ 15,00 kn po učenik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6:00Z</dcterms:created>
  <dc:creator>Desiree Pečaver</dc:creator>
  <dc:description/>
  <dc:language>en-US</dc:language>
  <cp:lastModifiedBy>Desiree</cp:lastModifiedBy>
  <dcterms:modified xsi:type="dcterms:W3CDTF">2011-09-15T11:16:00Z</dcterms:modified>
  <cp:revision>2</cp:revision>
  <dc:subject/>
  <dc:title/>
</cp:coreProperties>
</file>