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čiteljice:  Anja Kostanjšek Brnić, Milena Nećak i Jasna Antić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red ili skupina: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3. a, 3.b i 3. s </w:t>
            </w:r>
          </w:p>
        </w:tc>
      </w:tr>
      <w:tr>
        <w:trPr>
          <w:trHeight w:val="96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odatna matematika</w:t>
            </w:r>
          </w:p>
        </w:tc>
      </w:tr>
      <w:tr>
        <w:trPr>
          <w:trHeight w:val="106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bljivati i aktivirati kognitivne sposobnosti nadarenih i motiviranih učenika.</w:t>
            </w:r>
          </w:p>
        </w:tc>
      </w:tr>
      <w:tr>
        <w:trPr>
          <w:trHeight w:val="143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čka natjecanja; korištenje razvijenog matematičkog mišljenja u svakidašnjem životu i kao motivacija za usmjeravanje ka budućim visokim školama iz područja prirodnih znanosti u svrhu razvoja humanog i naprednog čovječanstva na višoj razini svijesti.</w:t>
            </w:r>
          </w:p>
        </w:tc>
      </w:tr>
      <w:tr>
        <w:trPr>
          <w:trHeight w:val="238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e:  Milena Nećak, Anja Kostanjšek Brnić i Jasna Anti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g specifičnosti dodatne nastave matematike, najvažnije je zahtjevno i temeljito  pripremanje učitelja. Sadržaji ne smiju izlaziti iz okvira propisanog plana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ina dodatne nastave broji do 10 učenika zbog individualiziranog rada i posvećivanja različitim putovima dolaska do odgovora na problemska pitanja. U radu je neprekidno potrebno mijenjati metode i oblike, sredstva i pomagala i osmišljavati drugačije zadatke od onih koje izrađuju na obveznoj nastavi.Vrlo je važno da sat dodatne nastave matematike ima sve etape kao i redovni sat. Sadržaji koji će se obrađivati morali bi biti prilagođeni i emotivnom razvoju učenika trećeg razreda, a to znači da će igra i motivacijske priče i dalje biti prisutn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e nastave ostvarivat ćemo pomoću  listića za dodatnu nastavu u trećem razredu osnovne škole (Gordana Paić – Željka Manzoni – Antun Smaić: Dodatni sadržaji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a nastava matematike održava se jednom u tjednu tijekom cijele školske godine. Predlaže se uvrstiti je u raspored početkom tjedna kada su učenici odmorni i motiviran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Usmena motivacija putem pohvale, podrške na ustrajnost i aktivnost u radu. . Kontinuirano opisno praćenje učenika. Napisati i nadnevak pisanja opisne ocjene da bismo mogli pratiti razvoj učenikovih sposobnosti, interesa i aktivnost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čiteljice: Milena Nećak, Anja Kostanjšek Brnić i Jasna Anti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red ili skupin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. a, 3.b i 3. s</w:t>
            </w:r>
          </w:p>
        </w:tc>
      </w:tr>
      <w:tr>
        <w:trPr>
          <w:trHeight w:val="137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opunska nastava iz hrvatskog jezika</w:t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adavanje hrvatskim standardnim jezikom, razvijanje jezičnih sposobnosti u govornoj i pisanoj uporabi, osvješćivanje važnosti znanja hrvatskog jezika kao općeg kulturnog dobra, razvijanje čitateljskih interesa i čitateljske kulture, razvijanje interesa i potreba za sadržajima medijske kulture.</w:t>
            </w:r>
          </w:p>
        </w:tc>
      </w:tr>
      <w:tr>
        <w:trPr>
          <w:trHeight w:val="97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osobiti učenika da svlada barem minimum potrebnog znanja iz gore navedenih ciljeva kako bi mogao pratiti nastavu u slijedećem razred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e: Milena Nećak, Anja Kostanjšek Brnić i Jasna Ant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no praćenje učenika, umješnost kao rezultat kontinuirane edukacije i savjetovanja sa iskusnijim učiteljima, ustrajnost i upornost pri nalaženju adekvatnog individualiziranog pristupa pojedinom učeniku i realizacija isto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an oblik rada na satovima dopunske nastave je individualan pristup. Ovisno o problemu koji učenik ima, prilagodit ću metodu rada. Ne postoje univerzalni materijali za održavanje dopunske nastave jer svako dijete ima specifičan problem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at dopunske nastave svrhovito je uvesti četvrtkom (krajem tjedna se uopćava gradivo, a ipak nije petak kada su učenici već umorni)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ismena i usmena motivacija pohvalom, podrškom, vjerom u postizanje ciljeva . Opisno praćenje učenika tijekom cijele školske godine. Napisati i nadnevak pisanja opisne ocjene da bismo mogli pratiti razvoj učenikovih sposobnosti, interesa i aktivnosti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ilena Nećak, Anja Kostanjšek Brnić i Jasna Antić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red ili skupin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.a i 3. b i 3. s</w:t>
            </w:r>
          </w:p>
        </w:tc>
      </w:tr>
      <w:tr>
        <w:trPr>
          <w:trHeight w:val="104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JELODNEVNI IZLET</w:t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sa propisanim planom i programom nastave prirode i društva za treći razred, a odnosi se na dio sadržaja vezanih za pripadajuću županiju, cilj cjelodnevnog izleta učenika trećeg razreda je neposredno upoznavanje s ljepotama prirode u našoj domovini, u ovom slučaju ljepotam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oka Cresa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ši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77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knuti učenike da na izvornoj, neposrednoj stvarnosti spoznaju predmete i pojave koje proučavaju u školi.Razvijanjem samostalnog promatranja u  izvornoj stvarnosti, učenici povezuju znanja s prirodom i životom uopće.Cjelodnevni izlet, uz motivacijsku i spoznajnu, sadrži i rekreacijsku sastavnicu te odgojno značenje.</w:t>
            </w:r>
          </w:p>
        </w:tc>
      </w:tr>
      <w:tr>
        <w:trPr>
          <w:trHeight w:val="16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e:  Milena Nećak, Anja Kostanjšek Brnić i Jasna Anti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valja neprestano naglašavati ljepotu prirode u našoj domovini, kao i dužnost ljudi da okoliš čuvaju i unapređuju. Ne smije se dopustiti da se učenici ponašaju kao pljačkaši prirode. Treba ih upozoriti na pravilno ponašanje u okolišu. Učitelj će svojim primjerom pokazati i izgraditi ljubav prema prirodi, a neće se prema njoj odnositi ravnodušno. Samo prava i iskrena ljubav učitelja prema okolišu i pojavama u njemu razvijaju u učenika pravilan odnos prema okolišu i zaštiti okoliša.</w:t>
            </w:r>
          </w:p>
        </w:tc>
      </w:tr>
      <w:tr>
        <w:trPr>
          <w:trHeight w:val="115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dogovoru sa turističkom agencijom (odabrana od strane škole i Vijeća roditelja)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ab/>
              <w:t>Svibanj, 2012.</w:t>
            </w:r>
          </w:p>
        </w:tc>
      </w:tr>
      <w:tr>
        <w:trPr>
          <w:trHeight w:val="144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Usmeno, opisno i brojčano ocjenjivanje svih etapa cjelodnevnog izleta (pripreme, izvođenja i rada u učionici nakon izleta).Rezultati vrednovanja služe kao sređeni materijal za pripremu izložbenog prostora u školi ili učionici.</w:t>
            </w:r>
          </w:p>
        </w:tc>
      </w:tr>
      <w:tr>
        <w:trPr>
          <w:trHeight w:val="554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ljan troškovnik aktivnosti, programa i/ili projek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ma cjeniku najpovoljnijeg prijevoznik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ilena Nećak, Anja Kostanjšek Brnić i Jasna Antić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red ili skupin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.a, 3.b i 3.s</w:t>
            </w:r>
          </w:p>
        </w:tc>
      </w:tr>
      <w:tr>
        <w:trPr>
          <w:trHeight w:val="107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opunska nastava iz matematike</w:t>
            </w:r>
          </w:p>
        </w:tc>
      </w:tr>
      <w:tr>
        <w:trPr>
          <w:trHeight w:val="198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/>
              <w:t>Ublažiti ili otkloniti nemogućnosti svladavanja nastavnoga gradiva iz matematike zbog različitih razloga kao što su: nedostatak kognitivnih sposobnosti, odsutnost predmatematičkih i pomoćnih vještina, nedovoljna razvijenost matematičkog jezika i nedovoljna uvježbanost temeljnih aritmetičkih vještin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osobiti učenika da svlada barem minimum potrebnog znanja kako bi mogao pratiti nastavu u sljedećem razredu.</w:t>
            </w:r>
          </w:p>
        </w:tc>
      </w:tr>
      <w:tr>
        <w:trPr>
          <w:trHeight w:val="178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iteljic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o praćenje učenika, umješnost kao rezultat kontinuirane edukacije i savjetovanja sa iskusnijim učiteljima, ustrajnost i upornost pri nalaženju adekvatnog individualiziranog pristupa pojedinom učeniku i realizacija isto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vezan oblik rada na satovima dopunske nastave je individualan pristup. Ovisno o problemu koji učenik ima, prilagodit ću metodu rada. Ne postoje univerzalni materijali za održavanje dopunske nastave jer svako dijete ima specifičan problem (najčešće se koriste konkretni materijali i model brojevne crt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at dopunske nastave svrhovito je uvesti četvrtkom (krajem tjedna se uopćava gradivo, a ipak nije petak kada su učenici već umorni)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, 4. školski sat (od 10.40 do 11.25)</w:t>
            </w:r>
          </w:p>
        </w:tc>
      </w:tr>
      <w:tr>
        <w:trPr>
          <w:trHeight w:val="179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Pismena i usmena motivacija pohvalom, podrškom, vjerom u postizanje ciljeva . Opisno praćenje učenika tijekom cijele školske godine. Napisati i nadnevak pisanja opisne ocjene da bismo mogli pratiti razvoj učenikovih sposobnosti, interesa i aktivnosti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3:00Z</dcterms:created>
  <dc:creator>Desiree Pečaver</dc:creator>
  <dc:description/>
  <cp:keywords/>
  <dc:language>en-US</dc:language>
  <cp:lastModifiedBy>Desiree</cp:lastModifiedBy>
  <cp:lastPrinted>2011-09-16T14:42:00Z</cp:lastPrinted>
  <dcterms:modified xsi:type="dcterms:W3CDTF">2011-09-19T09:18:00Z</dcterms:modified>
  <cp:revision>5</cp:revision>
  <dc:subject/>
  <dc:title/>
</cp:coreProperties>
</file>