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135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čiteljice Marijana Barac Tomić, Erna Prpić Gavran i Lukrecija Stil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 a, 4.b i 4. s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punska nastava iz hrvatskog jezik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adavanje hrvatskim standardnim jezikom, razvijanje jezičnih sposobnosti u govornoj i pisanoj uporabi, osvješćivanje važnosti znanja hrvatskog jezika kao općeg kulturnog dobra, razvijanje čitateljskih interesa i čitateljske kulture, razvijanje interesa i potreba za sadržajima medijske kulture.</w:t>
            </w:r>
          </w:p>
        </w:tc>
      </w:tr>
      <w:tr>
        <w:trPr>
          <w:trHeight w:val="97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učenika da svlada barem minimum potrebnog znanja iz gore navedenih ciljeva kako bi mogao pratiti nastavu u slijedećem razred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Učiteljice Marijana Barac Tomić, Erna Prpić Gavran i Lukrecija Sti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o praćenje učenika, umješnost kao rezultat kontinuirane edukacije i savjetovanja sa iskusnijim učiteljima, ustrajnost i upornost pri nalaženju adekvatnog individualiziranog pristupa pojedinom učeniku i realizacija isto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n oblik rada na satovima dopunske nastave je individualan pristup. Ovisno o problemu koji učenik ima, prilagodit ću metodu rada. Ne postoje univerzalni materijali za održavanje dopunske nastave jer svako dijete ima specifičan problem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at dopunske nastave svrhovito je uvesti srijedom (krajem tjedna se uopćava gradivo, a ipak nije petak kada su učenici već umorni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ismena i usmena motivacija pohvalom, podrškom, vjerom u postizanje ciljeva . Opisno praćenje učenika tijekom cijele školske godine. Napisati i nadnevak pisanja opisne ocjene da bismo mogli pratiti razvoj učenikovih sposobnosti, interesa i aktivnosti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arijana Barac Tomić,  Erna Prpić Gavran  i Lukrecija Stilin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a, 4 b. i 4 .s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ŠKOLA U PRIR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ršće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razvijati pozitivan odnos prema prirodi i okolišu, te vlastitoj kultu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se odnositi prema drugima i sebi  samima te razvijati komunikacijske sposob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gorski krajolik R. Hrvatske,njegov izgled,reljefna obilježja,podneblje, gospodarske djelatnosti,kulturno-povijesne spomenike i obič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ijana Barac Tomić,  Erna Prpić Gavran  i Lukrecija Sti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vilan odnos i odgovornost prema učenicima .Brinuti o njihovim potrebama tijekom boravka u Školi u prirod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ještaj i boravak tri dana u hotelu Petrus u Trš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ija predviđenog pl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ravnju 2012. g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čeno znanje koristiti u nastavi.</w:t>
            </w:r>
          </w:p>
        </w:tc>
      </w:tr>
      <w:tr>
        <w:trPr>
          <w:trHeight w:val="55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troškovnik aktivnosti, programa i/il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ještaj u hotelu i dva  pansiona i ruč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Tršća i oko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od nesretnog sluča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 učeniku će biti naknadno utvrđena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arijana Barac Tomić,  Erna Prpić Gavran  i Lukrecija Stilin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a i 4. b i 4. s</w:t>
            </w:r>
          </w:p>
        </w:tc>
      </w:tr>
      <w:tr>
        <w:trPr>
          <w:trHeight w:val="104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JELODNEVNI IZLET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sa propisanim planom i programom nastave prirode i društva za četvrti razred, a odnosi se na dio sadržaja vezanih za Hrvatsku, cilj cjelodnevnog izleta učenika četvrtog  razreda je neposredno upoznavanje s ljepotama prirode u našoj domovini, u ovom slučaju ljepota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rada Zagreba.</w:t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učenike da na izvornoj, neposrednoj stvarnosti spoznaju predmete i pojave koje proučavaju u školi. Razvijanjem samostalnog promatranja u  izvornoj stvarnosti, učenici povezuju znanja s prirodom i životom uopće .Cjelodnevni izlet, uz motivacijsku i spoznajnu, sadrži i rekreacijsku sastavnicu te odgojno značenje.</w:t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Marijana Barac Tomić ,Erna Prpić Gavran i Lukrecija Stil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valja neprestano naglašavati ljepotu prirode u našoj domovini, kao i dužnost ljudi da okoliš čuvaju i unapređuju. Ne smije se dopustiti da se učenici ponašaju kao pljačkaši prirode. Treba ih upozoriti na pravilno ponašanje u okolišu. Učitelj će svojim primjerom pokazati i izgraditi ljubav prema prirodi, a neće se prema njoj odnositi ravnodušno. Samo prava i iskrena ljubav učitelja prema okolišu i pojavama u njemu razvijaju u učenika pravilan odnos prema okolišu i zaštiti okoliša.</w:t>
            </w:r>
          </w:p>
        </w:tc>
      </w:tr>
      <w:tr>
        <w:trPr>
          <w:trHeight w:val="115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dogovoru sa turističkom agencijom (odabrana od strane škole i Vijeća roditelja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istopad , 2011.</w:t>
            </w:r>
          </w:p>
        </w:tc>
      </w:tr>
      <w:tr>
        <w:trPr>
          <w:trHeight w:val="144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, opisno i brojčano ocjenjivanje svih etapa cjelodnevnog izleta (pripreme, izvođenja i rada u učionici nakon izleta).Rezultati vrednovanja služe kao sređeni materijal za pripremu izložbenog prostora u školi ili učionici.</w:t>
            </w:r>
          </w:p>
        </w:tc>
      </w:tr>
      <w:tr>
        <w:trPr>
          <w:trHeight w:val="55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troškovnik aktivnosti, programa i/ili projek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ma troškovniku najpovoljnijeg prijevozn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čiteljice Marijana Barac Tomić, Erna Prpić Gavran i Lukrecija Stil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 a, 4.b i 4. s</w:t>
            </w:r>
          </w:p>
        </w:tc>
      </w:tr>
      <w:tr>
        <w:trPr>
          <w:trHeight w:val="96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datna matematika</w:t>
            </w:r>
          </w:p>
        </w:tc>
      </w:tr>
      <w:tr>
        <w:trPr>
          <w:trHeight w:val="106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bljivati i aktivirati kognitivne sposobnosti nadarenih i motiviranih učenika.</w:t>
            </w:r>
          </w:p>
        </w:tc>
      </w:tr>
      <w:tr>
        <w:trPr>
          <w:trHeight w:val="143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a natjecanja; korištenje razvijenog matematičkog mišljenja u svakidašnjem životu i kao motivacija za usmjeravanje ka budućim visokim školama iz područja prirodnih znanosti u svrhu razvoja humanog i naprednog čovječanstva na višoj razini svijesti.</w:t>
            </w:r>
          </w:p>
        </w:tc>
      </w:tr>
      <w:tr>
        <w:trPr>
          <w:trHeight w:val="138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Marijana Barac Tomić, Erna Prpić Gavran i Lukrecija Sti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g specifičnosti dodatne nastave matematike, najvažnije je zahtjevno i temeljito  pripremanje učitelja. Sadržaji ne smiju izlaziti iz okvira propisanog plan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a dodatne nastave broji do 10 učenika zbog individualiziranog rada i posvećivanja različitim putovima dolaska do odgovora na problemska pitanja. U radu je neprekidno potrebno mijenjati metode i oblike, sredstva i pomagala i osmišljavati drugačije zadatke od onih koje izrađuju na obveznoj nastavi. Vrlo je važno da sat dodatne nastave matematike ima sve etape kao i redovni sat. Sadržaji koji će se obrađivati morali bi biti prilagođeni i emotivnom razvoju učenika trećeg razreda, a to znači da će igra i motivacijske priče i dalje biti prisut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e nastave ostvarivat ćemo pomoću  listića za dodatnu nastavu u četvrtom  razredu osnovne škole (Gordana Paić – Željka Manzoni – Antun Smaić: Dodatni sadržaji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matematike održava se jednom u tjednu tijekom cijele školske godine. Predlaže se uvrstiti je u raspored početkom tjedna kada su učenici odmorni i motivirani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smena motivacija putem pohvale, podrške na ustrajnost i aktivnost u radu. . Kontinuirano opisno praćenje učenika. Napisati i nadnevak pisanja opisne ocjene da bismo mogli pratiti razvoj učenikovih sposobnosti, interesa i aktivnosti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troškovnik aktivnosti, programa i/ili projek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lokan“ 15,00 kn po učeni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Erna Prpić Gavran, Marijana Barac Tomić i Lukrecija Stilin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a, 4.b, 4.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Dopunska nastava-matematika</w:t>
            </w:r>
          </w:p>
        </w:tc>
      </w:tr>
      <w:tr>
        <w:trPr>
          <w:trHeight w:val="140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učenicima kada se pojave teškoće u savladavanju nastavnih sadržaja iz matematike. Nadoknaditi propušteno nastavno gradiv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biti sigurniji u stečeno znanje,te će moći lakše pratiti nastavne sadržaje predviđene planom i programom za 4.razr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ke tijekom rada kako bi razvijali samopouzdan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lagođene metode rada.Rad kroz matematičke igre i priče kako bi se povećao interes za ra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djeljak  10.40 do 11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. Isticanje svakog i najmanjeg napretka u rad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1:00Z</dcterms:created>
  <dc:creator>Desiree Pečaver</dc:creator>
  <dc:description/>
  <cp:keywords/>
  <dc:language>en-US</dc:language>
  <cp:lastModifiedBy>Desiree</cp:lastModifiedBy>
  <cp:lastPrinted>2011-09-16T14:38:00Z</cp:lastPrinted>
  <dcterms:modified xsi:type="dcterms:W3CDTF">2011-09-16T12:39:00Z</dcterms:modified>
  <cp:revision>6</cp:revision>
  <dc:subject/>
  <dc:title/>
</cp:coreProperties>
</file>