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Milena Nećak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2., 3. i 4. razred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Recitatorska skupin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ti ljubav prema hrvatskom književnom jeziku.Bogatiti riječnik i razvijati  interes za dublje i opsežnije upoznavanje poez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čno i lijepo čitati.Pravilno naglašavanje i izražaj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citiranje poez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lena Nećak</w:t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mogućiti učenicima slobodan izbor pjesama,aktivno angažiranje i povezivanje onog što recitiraju s onim što već zn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ijeda   11.25 do  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1:00Z</dcterms:created>
  <dc:creator>Jadran</dc:creator>
  <dc:description/>
  <dc:language>en-US</dc:language>
  <cp:lastModifiedBy>Desiree</cp:lastModifiedBy>
  <cp:lastPrinted>2011-09-16T14:31:00Z</cp:lastPrinted>
  <dcterms:modified xsi:type="dcterms:W3CDTF">2011-09-16T12:31:00Z</dcterms:modified>
  <cp:revision>2</cp:revision>
  <dc:subject/>
  <dc:title/>
</cp:coreProperties>
</file>