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OSNOVNA ŠKOLA ZVONKA CAR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KOTORSKA BB, CRIKVENIC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>
          <w:sz w:val="96"/>
          <w:szCs w:val="96"/>
        </w:rPr>
      </w:pPr>
      <w:r>
        <w:rPr>
          <w:sz w:val="96"/>
          <w:szCs w:val="96"/>
        </w:rPr>
        <w:t>ŠKOLSKI KURIKUL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center"/>
        <w:rPr/>
      </w:pPr>
      <w:r>
        <w:rPr>
          <w:sz w:val="52"/>
          <w:szCs w:val="52"/>
        </w:rPr>
        <w:t>ŠK.GOD. 2011./2012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sz w:val="28"/>
          <w:szCs w:val="28"/>
          <w:lang w:val="pt-PT"/>
        </w:rPr>
        <w:t>Prema čl. 26. Zakona o odgoju i obrazovanju u osnovnoj i srednjoj školi (NN 87/08), odgoj i obrazovanje u školi ostvaruje se na temelju nacionalnog kurikula, nastavnih planova i programa i školskog kurikula. Školski kurikul donosi Školski odbor do 15.rujna tekuće školske godine na prijedlog Učiteljskog vijeća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I. UVOD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acionalni kurikul utvrđuje vrijednosti, načela, općepbrazovne ciljeve i ciljeve poučavanja, koncepciju učenja i poučavanja, pristupe poučavanju, obrazovne ciljeve po obrazovnim područjima i predmetima definirane ishodima obrazovanja, odnosno kompetencijama te vrjednovanje i ocjenjivanje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pt-PT"/>
        </w:rPr>
        <w:t>Nacional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kvir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kurikul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ed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PT"/>
        </w:rPr>
        <w:t>kolsk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dg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p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  <w:lang w:val="pt-PT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bvezn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brazo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snovn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rednjoj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  <w:lang w:val="pt-PT"/>
        </w:rPr>
        <w:t>kol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donos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mjerni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n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  <w:lang w:val="pt-PT"/>
        </w:rPr>
        <w:t>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unapre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  <w:lang w:val="pt-PT"/>
        </w:rPr>
        <w:t>iv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dgo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brazov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hrvatskom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dru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PT"/>
        </w:rPr>
        <w:t>tven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kontekst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rad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siguravanja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  <w:lang w:val="pt-PT"/>
        </w:rPr>
        <w:t>t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kvalitetnije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ustava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  <w:lang w:val="pt-PT"/>
        </w:rPr>
        <w:t>kolstva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hr-HR"/>
        </w:rPr>
        <w:t xml:space="preserve">Nacionalni okvirni kurikul </w:t>
      </w:r>
      <w:r>
        <w:rPr>
          <w:i/>
          <w:sz w:val="28"/>
          <w:szCs w:val="28"/>
          <w:lang w:val="hr-HR"/>
        </w:rPr>
        <w:t>temeljni</w:t>
      </w:r>
      <w:r>
        <w:rPr>
          <w:sz w:val="28"/>
          <w:szCs w:val="28"/>
          <w:lang w:val="hr-HR"/>
        </w:rPr>
        <w:t xml:space="preserve"> je dokument koji na nacionalnoj razini donosi vrijednosti i opće ciljeve odgoja i obrazovanja, određuje očekivanja što učenici trebaju znati i za što trebaju biti osposobljeni po završetku određenog stupnja obrazovanja, što i kako trebaju učiti te kako se prati i vrjednuje kvaliteta učeničkih postignuća i rada škola. On služi kao osnova za izradbu svih ostalih kurikulskih dokumenata kao što su predmetni kurikuli, smjernice za primjenu kurikula, izradbu udžbenika i ostalih nastavnih sredstava i materijala; definiranje standarda i kriterija za vrjednovanje kvalitete učeničkih postignuća i rada škola. Budući da definira osnovne sastavnice nacionalnoga kurikula, Nacionalni okvirni kurikul osnova je za planiranje i programiranje nastave u školama, tj. za izradbu školskog kurikula. Time se školama omogućuje da definiraju svoje kurikule sukladno svojem profilu i prioritetima, potrebama učenika i lokalne zajednice, a da se pritom osigura kvaliteta obrazovanja na nacionalnoj razini definiranjem očekivanih učeničkih postignuća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hr-HR"/>
        </w:rPr>
        <w:t xml:space="preserve">Nacionalni okvirni kurikul </w:t>
      </w:r>
      <w:r>
        <w:rPr>
          <w:i/>
          <w:sz w:val="28"/>
          <w:szCs w:val="28"/>
          <w:lang w:val="hr-HR"/>
        </w:rPr>
        <w:t>razvojni</w:t>
      </w:r>
      <w:r>
        <w:rPr>
          <w:sz w:val="28"/>
          <w:szCs w:val="28"/>
          <w:lang w:val="hr-HR"/>
        </w:rPr>
        <w:t xml:space="preserve"> je dokument. Otvoren je za promjene i podliježe stalnom inoviranju u skladu s promjenama i razvojnim smjerovima u društvu i obrazovanju. Brze promjene u znanosti, tehnologiji, području gospodarstva i ostalim područjima društvenog i kulturnog života postavljaju pred odgoj i obrazovanje stalno nove zahtjeve, što dovodi do potrebe za stalnim vrjednovanjem i mijenjanjem nacionalnog kurikuluma. To ujedno upućuje da se danas mijenja i </w:t>
      </w:r>
      <w:r>
        <w:rPr>
          <w:i/>
          <w:iCs/>
          <w:sz w:val="28"/>
          <w:szCs w:val="28"/>
          <w:lang w:val="hr-HR"/>
        </w:rPr>
        <w:t>pristup</w:t>
      </w:r>
      <w:r>
        <w:rPr>
          <w:sz w:val="28"/>
          <w:szCs w:val="28"/>
          <w:lang w:val="hr-HR"/>
        </w:rPr>
        <w:t xml:space="preserve"> samom procesu mijenjanja, odnosno razvoja nacionalnoga kurikuluma. Promjena i razvoj nacionalnoga kurikuluma ne može se više tretirati kao jednokratna promjena, nego kao stalan proces propitivanja njegovih rezultata i čestih promjena. </w:t>
      </w:r>
    </w:p>
    <w:p>
      <w:pPr>
        <w:pStyle w:val="Normal"/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hr-HR"/>
        </w:rPr>
        <w:t>Nacionalni okvirni kurikul strukturno sadrži sve sastavnice potrebne za izradu i implementaciju nacionalnoga kurikula za predškolski odgoj, opći odgoj i obrazovanje u osnovnoj i srednjoj školi te strukovno obrazovanje.</w:t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. TEMELJNE SASTAVNICE KURIKULA</w:t>
      </w:r>
    </w:p>
    <w:p>
      <w:pPr>
        <w:pStyle w:val="Normal"/>
        <w:spacing w:before="120" w:after="0"/>
        <w:ind w:firstLine="708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  <w:lang w:val="hr-HR"/>
        </w:rPr>
        <w:t xml:space="preserve">Temeljne sastavnice </w:t>
      </w:r>
      <w:r>
        <w:rPr>
          <w:i/>
          <w:sz w:val="28"/>
          <w:szCs w:val="28"/>
          <w:lang w:val="hr-HR"/>
        </w:rPr>
        <w:t>Nacionalnoga okvirnog kurikula</w:t>
      </w:r>
      <w:r>
        <w:rPr>
          <w:sz w:val="28"/>
          <w:szCs w:val="28"/>
          <w:lang w:val="hr-HR"/>
        </w:rPr>
        <w:t xml:space="preserve"> jesu: </w:t>
      </w:r>
    </w:p>
    <w:p>
      <w:pPr>
        <w:pStyle w:val="Normal"/>
        <w:spacing w:before="120" w:after="0"/>
        <w:ind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5152390" cy="223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301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vrijednosti koje odražavaju društveno-kulturne tež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ciljevi koji označavaju ishode odgoja i obrazovanja odgovarajući na pitanje što svaki učenik treba i može naučiti, koje vještine i sposobnosti treba i može razviti te koje stavove treba i može razv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 xml:space="preserve">načela kao smjernice odgojno-obrazovne djelatnos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metode i načini 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odgojno-obrazovna područja kao temeljni sadrž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ocjenjivanje i vrjednovanje učeničkih postignuća i šk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405.7pt;height:175.6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vrijednosti koje odražavaju društveno-kulturne tež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ciljevi koji označavaju ishode odgoja i obrazovanja odgovarajući na pitanje što svaki učenik treba i može naučiti, koje vještine i sposobnosti treba i može razviti te koje stavove treba i može razv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 xml:space="preserve">načela kao smjernice odgojno-obrazovne djelatnos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metode i načini r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odgojno-obrazovna područja kao temeljni sadrž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ocjenjivanje i vrjednovanje učeničkih postignuća i šk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hr-HR"/>
        </w:rPr>
        <w:t xml:space="preserve">U odgojno-obrazovnomu sustavu trebaju biti zastupljene temeljne vrijednosti. Osim materijalnih, ekonomskih, znanstvenih, tehničkih, bioloških i prirodnih vrijednosti u odgojno-obrazovnomu sustavu potrebno je podjednako ugraditi i isticati društvene, estetske, kulturne, duhovne, religiozne i moralne vrijednosti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hr-HR"/>
        </w:rPr>
        <w:tab/>
        <w:t>Nacionalni okvirni kurikul osobitu pozornost daje sljedećim vrijednostima: znanju, solidarnosti, identitetu, odgovornosti.</w:t>
      </w:r>
    </w:p>
    <w:p>
      <w:pPr>
        <w:pStyle w:val="Body"/>
        <w:spacing w:lineRule="auto" w:line="240" w:before="120" w:after="0"/>
        <w:jc w:val="both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Znanje</w:t>
      </w:r>
    </w:p>
    <w:p>
      <w:pPr>
        <w:pStyle w:val="Body"/>
        <w:spacing w:lineRule="auto" w:line="240" w:before="120" w:after="0"/>
        <w:ind w:firstLine="360"/>
        <w:jc w:val="both"/>
        <w:rPr/>
      </w:pPr>
      <w:r>
        <w:rPr>
          <w:bCs w:val="false"/>
          <w:sz w:val="28"/>
          <w:szCs w:val="28"/>
        </w:rPr>
        <w:t xml:space="preserve">Hrvatska se opredijelila za društvo znanja, jer je znanje postalo temeljna proizvodna snaga u društvu i glavni uvjet uspješnosti. </w:t>
      </w:r>
      <w:r>
        <w:rPr>
          <w:bCs w:val="false"/>
          <w:i/>
          <w:sz w:val="28"/>
          <w:szCs w:val="28"/>
        </w:rPr>
        <w:t>Znanje</w:t>
      </w:r>
      <w:r>
        <w:rPr>
          <w:bCs w:val="false"/>
          <w:sz w:val="28"/>
          <w:szCs w:val="28"/>
        </w:rPr>
        <w:t xml:space="preserve"> kao vrijednost, obrazovanje kao djelatnost i učenje kao proces, postali su temeljni pokretač razvoja hrvatskoga društva.</w:t>
      </w:r>
    </w:p>
    <w:p>
      <w:pPr>
        <w:pStyle w:val="Body"/>
        <w:spacing w:lineRule="auto" w:line="240" w:before="120" w:after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olidarnost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hr-HR"/>
        </w:rPr>
        <w:t>Solidarnost kao vrijednost pripada među vrijednosti koje su dio hrvatskoga nacionalnog kulturnog habitusa. Solidarnost kao prevladavajuća odgojno-obrazovna vrijednost pretpostavlja sustavno osposobljavanje djece i mladih da budu osjetljivi za druge, za obitelj, za slabe, siromašne i obespravljene, za svoju okolinu i za životno okružje koje obilježava pluralizam kultura, rasa, nacija, religija, svjetonazora, jezika</w:t>
      </w:r>
      <w:r>
        <w:rPr>
          <w:sz w:val="28"/>
          <w:szCs w:val="28"/>
          <w:lang w:val="hr-HR"/>
        </w:rPr>
        <w:t xml:space="preserve"> itd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dentitet</w:t>
      </w:r>
    </w:p>
    <w:p>
      <w:pPr>
        <w:pStyle w:val="Body"/>
        <w:spacing w:lineRule="auto" w:line="240" w:before="120" w:after="0"/>
        <w:ind w:firstLine="360"/>
        <w:jc w:val="both"/>
        <w:rPr/>
      </w:pPr>
      <w:r>
        <w:rPr>
          <w:sz w:val="28"/>
          <w:szCs w:val="28"/>
        </w:rPr>
        <w:t>Odgoj i obrazvanje trebaju pomoći izgradnji osobnoga i kulturnoga identiteta. U današnjemu globalizacijskom svijetu, u kojem je narušen monokulturalni model društva, i u kojemu je na djelu snažno miješanje različitih kultura, svjetonazora i religija, ljudi trebaju postati „građanima svijeta“, a pritom ne izgubiti svoje korijene, svoju kulturnu, društvenu, moralnu i duhovnu baštinu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dgoj i obrazovanje trebaju kod učenika pridonositi razvoju smisla za osobni  identitet povezan sa smislom za poštivanje različitosti</w:t>
      </w:r>
      <w:r>
        <w:rPr>
          <w:i/>
          <w:sz w:val="28"/>
          <w:szCs w:val="28"/>
        </w:rPr>
        <w:t>.</w:t>
      </w:r>
    </w:p>
    <w:p>
      <w:pPr>
        <w:pStyle w:val="Body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vornost</w:t>
      </w:r>
    </w:p>
    <w:p>
      <w:pPr>
        <w:pStyle w:val="Body"/>
        <w:spacing w:lineRule="auto" w:line="240" w:before="120" w:after="0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Odgovornost je jedna od glavnih vrijednosti odgojno-obrazovnog djelovanja. Odgoj i obrazovanje promiču odgovornost prema općem dobru, prirodi, radu, životu, ljudskom dostojanstvu. Odgoj i obrazovanje za odgovorno djelovanje i odgovorno ponašanje pretpostavlja smisleni odnos između osobne slobode i osobne odgovornosti. Odgoj i obrazovnje promiče odgoj za odgovornost učenika prema </w:t>
      </w:r>
      <w:r>
        <w:rPr>
          <w:sz w:val="28"/>
          <w:szCs w:val="28"/>
        </w:rPr>
        <w:t>samome sebi, prema drugima i prema svemu što ga okružuje.</w:t>
      </w:r>
    </w:p>
    <w:p>
      <w:pPr>
        <w:pStyle w:val="Footnote"/>
        <w:tabs>
          <w:tab w:val="clear" w:pos="708"/>
          <w:tab w:val="left" w:pos="3808" w:leader="none"/>
        </w:tabs>
        <w:spacing w:before="120" w:after="0"/>
        <w:ind w:firstLine="708"/>
        <w:jc w:val="both"/>
        <w:rPr/>
      </w:pPr>
      <w:r>
        <w:rPr>
          <w:sz w:val="28"/>
          <w:szCs w:val="28"/>
          <w:lang w:val="hr-HR"/>
        </w:rPr>
        <w:t xml:space="preserve">Temeljne odgojno-obrazovne vrijednosti hrvatskoga nacionalnoga kurikula proizlaze iz opredjeljenosti hrvatske obrazovne politike za cjelovit osobni razvoj učenika, za čuvanje hrvatske duhovne  i materijalne nacionalne baštine, za europski suživot i za stvaranje društva znanja. 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Slijedom toga, suvremeno društveno-kulturno okruženje pretpostavlja odgoj i obrazovanje odgovorne, istinoljubive, poštene, mirotvorne, tolerantne i solidarne osobe, osobe stvaralačkoga duha, s dubokim osjećajem za obitelj i za očuvanje hrvatske nacionalne baštine, koja poštuje vrijednosti drugih kultura i naroda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I. NAČELA ZA IZRADU KURIKUL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  <w:lang w:val="hr-HR"/>
        </w:rPr>
        <w:t>Načela koja čine uporišta za izradbu i realizaciju nacionalnoga kurikula jesu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isoka kvaliteta odgoja i obrazovanje za sve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ednakost obrazovnih šansi za sve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veznost općeg obrazovanja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komita i vodoravna prohodnost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ključenost svih učenika u odgojno-obrazovni sustav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nanstvena utemeljenos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  <w:lang w:val="hr-HR"/>
        </w:rPr>
        <w:t>poštivanje ljudskih prava te prava djece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mpetentnost i profesionalna etika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emokratičnost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utonomija škole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edagoški i školski pluralizam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uropska dimenzija obrazovanja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  <w:lang w:val="hr-HR"/>
        </w:rPr>
        <w:t xml:space="preserve">Nacionalni okvirni kurikuli ne predstavljaju jednostavan zbroj kurikulskih područja ili predmeta, nego usustavljenu cjelinu znanja, vještina i stavova koje povezuju zajednički odgojno-obrazovni ciljevi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  <w:lang w:val="hr-HR"/>
        </w:rPr>
        <w:t xml:space="preserve">Odgojno-obrazovna područja definiraju se na temelju posebnih ciljeva ili očekivanih odgojno-obrazovnih postignuća učenika iste dobi, bez obzira na njihovo socijalno podrijetlo, nacionalnu pripadnost i druge razlike. 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sebni odgojno-obrazovni ciljevi ili očekivana odgojno-obrazovna postignuća učenika odnose se na završavanje općeg odgoja i obrazovanja, odnosno stjecanje temeljnih kompetencija. </w:t>
      </w:r>
    </w:p>
    <w:p>
      <w:pPr>
        <w:pStyle w:val="Normal"/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sebni odgojno-obrazovni ciljevi jes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e komunikacijske kompetencije (na materinskom i na stranim jezicim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sz w:val="28"/>
          <w:szCs w:val="28"/>
          <w:lang w:val="hr-HR"/>
        </w:rPr>
        <w:t>razvijena matematička kompetencija (konceptualna znanja i primjena matematike u rješavanju problema, uključujući i probleme u različitim životnim situacijam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vijena informatička pismenost (poznavanje i upotreba informacijsko–komunikacijske tehnologije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navanje i razumijevanje prirodnih pojava i razvijanje svijesti o potrebi očuvanja priro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o prirodoznanstveno mišljen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a sposobnost kritičkoga mišljenja (prosuđivanja) i sposobnost rješavanja proble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e stvaralačke sposobnosti (kreativnos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posobljenost za samoorganizirano učen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vijene socijalne kompetenci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navanje ljudskih prava i prava djece i osposobljavanje za njihovo poštivanje i provođen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a temeljna znanja i pozitivan stav prema umjetničkom stvaralaštvu i izražavanj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a temeljna znanja i pozitivan odnos prema hrvatskoj kulturi i kulturi drugih naro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a svijest o vlastitom zdravlju i zdravlju drugi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a svijest o potrebi očuvanja prirode i zaštiti okoliš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e praktično-radne vještine za svakodnevni živo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vijena poduzetnička kompetencij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vijena sposobnost donošenja odluka o vlastitom profesionalnom razvoj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vijeno samopouzdanje, samopoštovanje i svijest o vlastitim sposobnostima.</w:t>
      </w:r>
    </w:p>
    <w:p>
      <w:pPr>
        <w:pStyle w:val="Normal"/>
        <w:spacing w:before="12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V. KURIKUL I NASTAV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 nastavnom procesu težište se premješta s programa i nastavnika na učenika te na njegov razvoj i postignuća. Smisao nastave nije realizacija programa, nego razvoj ljudskih mogućnosti svakoga učenika. Svakom je učeniku potrebno omogućiti maksimalan razvoj njegovih sposobnosti te osigurati razvoj prema njegovim sposobnostima. 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jecanje znanja u smislu usvajanja brojnih činjenica i generalizacija samo po sebi nije dostatno čovjeku za život, pa opće obrazovanje podrazumijeva primjenu najdjelotvornijih načina poučavanja onim odgojno-obrazovnim sadržajima koji su temelj za razvijanje intelektualnih, društvenih, estetskih, stvaralačkih, moralnih, duhovnih, tjelesnih i drugih sposobnosti, praktičnih vještina i odlika osobnosti, prilagođenih razvojnoj dobi učenika i primjerenih učenikovim predznanjima i životnim iskustvima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hr-HR"/>
        </w:rPr>
        <w:t>Nacionalni okvirni kurikul</w:t>
      </w:r>
      <w:r>
        <w:rPr>
          <w:sz w:val="28"/>
          <w:szCs w:val="28"/>
          <w:lang w:val="hr-HR"/>
        </w:rPr>
        <w:t xml:space="preserve"> promiče nastavu </w:t>
      </w:r>
      <w:r>
        <w:rPr>
          <w:i/>
          <w:sz w:val="28"/>
          <w:szCs w:val="28"/>
          <w:lang w:val="hr-HR"/>
        </w:rPr>
        <w:t>usmjerenu na učenika</w:t>
      </w:r>
      <w:r>
        <w:rPr>
          <w:sz w:val="28"/>
          <w:szCs w:val="28"/>
          <w:lang w:val="hr-HR"/>
        </w:rPr>
        <w:t>. Ona podrazumijev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lagođivanje nastavnih oblika, metoda i sredstava rada pojedinačnim potrebama učenika, kako bi se osigurao odgojno-obrazovni uspjeh svakog učeni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abir i primjenu nastavnih oblika, metoda i sredstava koji će poticajno djelovati na razvoj svih područja učenikove osob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laniranje i pripremu školskoga i nastavnoga rada prema sposobnostima učenika, stvarajući razlikovne sadržaje i djelatnosti, diferencijalno ustrojstvo i tempo nasta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zimanje u obzir različitih stilova učenja učenika, kao i razvojnih razlika između dječaka i djevojčica te između pojedinih učenika općeni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vođenje primjerenih oblika i metoda poučavanja i učenja koji će omogućiti aktivno, samostalno učenje i praktično djelovanje učeni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porabu primarnih izvora znanja, nastavnih sredstava i drugih izvora koji potiču sudjelovanje, promatranje, samostalno istraživanje, otkrivanje, zaključivanje, znatiželju te učenje </w:t>
      </w:r>
      <w:r>
        <w:rPr>
          <w:i/>
          <w:sz w:val="28"/>
          <w:szCs w:val="28"/>
          <w:lang w:val="hr-HR"/>
        </w:rPr>
        <w:t>kako uči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varanje ugodnoga razrednoga i školskog ozračja koje će održavati interes i motivaciju učenika za učenje te će učeniku pružiti osjećaj sigurnosti i međusobnog poštivan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poznavanje i praćenje darovitih učenika i učenika s teškoćama u učen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užanje pomoći učenicima s teškoćama u razvoju i senzibiliziranje ostalih učenika za njihove potrebe, pomoć i suradnju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mak u kurikulskom pristupu s prijenosa znanja na razvoj kompetencija znači zaokret u metodama i oblicima rada. Napuštaju se isključivo tradicionalni načini učenja koji još uvijek prevladavaju u hrvatskim školama. U skladu s </w:t>
      </w:r>
      <w:r>
        <w:rPr>
          <w:i/>
          <w:sz w:val="28"/>
          <w:szCs w:val="28"/>
          <w:lang w:val="hr-HR"/>
        </w:rPr>
        <w:t>Hrvatskim nacionalnim obrazovnim standardom</w:t>
      </w:r>
      <w:r>
        <w:rPr>
          <w:sz w:val="28"/>
          <w:szCs w:val="28"/>
          <w:lang w:val="hr-HR"/>
        </w:rPr>
        <w:t xml:space="preserve"> (HNOS) predlažu se otvoreni didaktičko-metodički sustavi koji učenicima, ali i učiteljima i nastavnicima pružaju mogućnosti izbora sadržaja, metoda, oblika i uvjeta za ostvarivanje programskih ciljeva. Radi se o sustavima koji su otvoreni prema dijalogu, izboru i odlučivanju te omogućuje samostalno učenje i učenje na temelju suodlučivanja. Uvode se novi i aktualiziraju tradicionalni načini i oblici učenja. Riječ je o ovim metodama, oblicima i načinima rada: istraživačka nastava, iskustvena nastava, projektna nastava, multimedijska nastava, bonus nastava, interdisciplinarni pristup, tj. povezivanje programskih sadržaja prema načelima međupredmente korelacije, problemsko učenje, učenje u parovima (tandemsko učenje), učenje u skupinama i sl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im povezivanja predmeta unutar pojedinih odgojno-obrazovnih područja, operacionalizacija međupredmetnih tema također je jedan od načina kojim se pridonosi međusobnom povezivanju odgojno-obrazovnih područja i predmeta u povezanu i skladnu cjelinu znanja, vještina i stavova. Njima se razvijaju različite opće kompetencije učenika za čiji razvoj nije odgovoran određeni predmet, nego sva odgojno-obrazovna područja, odnosno svi predmeti. 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eđupredmetne su teme odgojno i obrazovno važne jer omogućuju učenicima da određene pojave sagledavaju s različitih stajališta te da uvide i istražuju veze između nastavnih predmeta, tj. sadržaja koji uče u različitim predmetima i područjima. Škole ih mogu ostvariti na više načina. Učinkovitost razvoja međupredmetnih kompetencija učenika veća je kada se međupredmetne teme osim inkorporiranja u pojedine predmete, ostvaruju i kroz zajedničke projekte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V. ŠKOLSKI KURIKUL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0"/>
        <w:rPr/>
      </w:pP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PT"/>
        </w:rPr>
        <w:t>kolsk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kurikul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utvr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  <w:lang w:val="pt-PT"/>
        </w:rPr>
        <w:t>u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nastav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l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ogra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zbor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edmet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pt-PT"/>
        </w:rPr>
        <w:t>izvannastav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zvan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PT"/>
        </w:rPr>
        <w:t>kols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aktivnos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drug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dgojno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  <w:lang w:val="pt-PT"/>
        </w:rPr>
        <w:t>obrazov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aktivnost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pt-PT"/>
        </w:rPr>
        <w:t>program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ojekt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pre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mjernic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hrvatsk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nacional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obrazov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PT"/>
        </w:rPr>
        <w:t>standarda</w:t>
      </w:r>
      <w:r>
        <w:rPr>
          <w:sz w:val="28"/>
          <w:szCs w:val="28"/>
          <w:lang w:val="hr-HR"/>
        </w:rPr>
        <w:t>.kurikul pobliže određuje sadržaj i strukturu pojedinoga odgojno-obrazovnog područja, definira svrhu, odgojno-obrazovne ciljeve svakoga područja i očekivana postignuća na određenim stupnjevima učenikova razvoja, odnosno postignuća za određene odgojno-obrazovne cikluse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sz w:val="28"/>
          <w:szCs w:val="28"/>
          <w:lang w:val="hr-HR"/>
        </w:rPr>
        <w:t xml:space="preserve">          </w:t>
      </w:r>
      <w:r>
        <w:rPr>
          <w:sz w:val="28"/>
          <w:szCs w:val="28"/>
          <w:lang w:val="nb-NO"/>
        </w:rPr>
        <w:t>Školskim kurikulom se utvrđuje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aktivnost, program i/ili projekt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iljevi aktivnosti, programa 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amjena aktivnosti, programa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>- nositelji aktivnosti programai/ili projekta i njihova odgovornost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ačin realizacije aktivnosti, programa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vremenik aktivnosti, programa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troškovnik aktivnosti, programai/ili projekt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ačin vrednovanja i način korištenja rezultata vrednovanja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 xml:space="preserve">Školski kurikul reba biti dostupan svim roditeljima i učenicima škole u pisanom obliku. </w:t>
      </w:r>
      <w:r>
        <w:rPr>
          <w:sz w:val="28"/>
          <w:szCs w:val="28"/>
          <w:lang w:val="pt-PT"/>
        </w:rPr>
        <w:t>Smatra se da je kurikul dostupan ako je objavljen na mrežnim stranicama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Osnovnoj školi Zvonka Cara Crikvenica izrađen je plan izbornih predmeta, izvannastavne i izvanškolske aktivnosti, izleti i projek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3895725</wp:posOffset>
                </wp:positionV>
                <wp:extent cx="43522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342.7pt;height:153.7pt;mso-wrap-distance-left:9.05pt;mso-wrap-distance-right:9.05pt;mso-wrap-distance-top:0pt;mso-wrap-distance-bottom:0pt;margin-top:306.7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Book Antiqua" w:ascii="Book Antiqua" w:hAnsi="Book Antiqua"/>
        </w:rPr>
        <w:t>Školski odbor donio je na svojoj sjednici 15. rujna 2011.  Školski kurikul Osnovne škole Zvonka Cara, Crikvenica</w:t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Book Antiqua" w:ascii="Book Antiqua" w:hAnsi="Book Antiqua"/>
        </w:rPr>
        <w:t>CRIKVENICA,  15. rujna 2011. godine.</w:t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vnateljica škole:                                                      Predsjednik Školskog odbor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0" w:leader="none"/>
        </w:tabs>
        <w:ind w:left="1170" w:right="1440" w:hanging="11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0" w:leader="none"/>
        </w:tabs>
        <w:ind w:left="1170" w:right="1440" w:hanging="11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ree Pečaver, prof.                                                 Milena Nećak</w:t>
      </w:r>
    </w:p>
    <w:p>
      <w:pPr>
        <w:pStyle w:val="Normal"/>
        <w:tabs>
          <w:tab w:val="clear" w:pos="708"/>
          <w:tab w:val="left" w:pos="7200" w:leader="none"/>
        </w:tabs>
        <w:ind w:left="1170" w:right="1440" w:hanging="11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0" w:leader="none"/>
        </w:tabs>
        <w:ind w:left="1170" w:right="1440" w:hanging="11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lasa:  602-01/11-04/0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r.br.:2107-32/1-11-0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lineRule="auto" w:line="360"/>
    </w:pPr>
    <w:rPr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1:00Z</dcterms:created>
  <dc:creator>Korisnik</dc:creator>
  <dc:description/>
  <cp:keywords/>
  <dc:language>en-US</dc:language>
  <cp:lastModifiedBy>Desiree</cp:lastModifiedBy>
  <cp:lastPrinted>2011-09-16T14:30:00Z</cp:lastPrinted>
  <dcterms:modified xsi:type="dcterms:W3CDTF">2011-09-19T08:58:00Z</dcterms:modified>
  <cp:revision>4</cp:revision>
  <dc:subject/>
  <dc:title>REPUBLIKA HRVATSKA</dc:title>
</cp:coreProperties>
</file>