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RSEN BADURINA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.razred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JERONAUK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tavno teološko-ekleziološko i antropološko-pedagoško povezivanje Božje objave i tradicije Crkve sa životnim iskustvom u korist rasta životne punine osobnosti svakog pojedinca. 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icanje cjelovitog i sustavnog odgoja čovjeka.  Kroz govor o Bogu upoznati sebe. Otkrivanje  i upoznavanje snage jedinstva,zajedništva i služenja Kristove Crkve. Izgrađivanje odgovornosti za opće dobro.</w:t>
            </w:r>
          </w:p>
        </w:tc>
      </w:tr>
      <w:tr>
        <w:trPr>
          <w:trHeight w:val="132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i učitelj i učenici.</w:t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, rad u paru, rad u skupini, frontalni.</w:t>
            </w:r>
          </w:p>
        </w:tc>
      </w:tr>
      <w:tr>
        <w:trPr>
          <w:trHeight w:val="168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.rujna 2011. do 15.lipnja 2012.</w:t>
            </w:r>
          </w:p>
        </w:tc>
      </w:tr>
      <w:tr>
        <w:trPr>
          <w:trHeight w:val="222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ispitivan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ARSEN BADURIN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ATALIJA SMOLČIĆ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.razred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JERONAUK</w:t>
            </w:r>
          </w:p>
        </w:tc>
      </w:tr>
      <w:tr>
        <w:trPr>
          <w:trHeight w:val="149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tavno teološko-ekleziološko i antropološko-pedagoško povezivanje Božje objave i tradicije Crkve sa životnim iskustvom u korist rasta životne punine osobnosti svakog pojedinca. 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icanje cjelovitog i sustavnog odgoja čovjeka.  Upoznavanje s temeljnim kršćanskim moralnim normama koje čine osnovu općeetičkih načela. Otkrivanje  i upoznavanje snage jedinstva i zajedništva svih kršćanskih crkava i vjerskih zajednica kao i poveznica sa Judaizmom. Uočavanje potrebe pomirenja i oproštenja na putu ka razvijanju autentične osobnosti. </w:t>
            </w:r>
          </w:p>
        </w:tc>
      </w:tr>
      <w:tr>
        <w:trPr>
          <w:trHeight w:val="91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ni učitelj i učenici.</w:t>
            </w:r>
          </w:p>
        </w:tc>
      </w:tr>
      <w:tr>
        <w:trPr>
          <w:trHeight w:val="133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ni, rad u paru, rad u skupini, frontalni.</w:t>
            </w:r>
          </w:p>
        </w:tc>
      </w:tr>
      <w:tr>
        <w:trPr>
          <w:trHeight w:val="151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.rujna 2011. do 15.lipnja 2012.</w:t>
            </w:r>
          </w:p>
        </w:tc>
      </w:tr>
      <w:tr>
        <w:trPr>
          <w:trHeight w:val="137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o ispitiv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8:00Z</dcterms:created>
  <dc:creator>Desiree Pečaver</dc:creator>
  <dc:description/>
  <dc:language>en-US</dc:language>
  <cp:lastModifiedBy>Desiree</cp:lastModifiedBy>
  <cp:lastPrinted>2011-09-16T09:29:00Z</cp:lastPrinted>
  <dcterms:modified xsi:type="dcterms:W3CDTF">2011-09-16T07:29:00Z</dcterms:modified>
  <cp:revision>3</cp:revision>
  <dc:subject/>
  <dc:title/>
</cp:coreProperties>
</file>