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OSNOVNA ŠKOLA ZVONKA CAR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Šk.god.2013./2014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1.razred</w:t>
      </w:r>
    </w:p>
    <w:p>
      <w:pPr>
        <w:pStyle w:val="Normal"/>
        <w:ind w:left="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  <w:u w:val="single"/>
        </w:rPr>
        <w:t>podcrtani  su udžbenici koji se mogu naslijediti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podebljani su udžbenici i radne bilježnice koje je potrebno kupiti jer se u njih pisalo</w:t>
      </w:r>
    </w:p>
    <w:p>
      <w:pPr>
        <w:pStyle w:val="Normal"/>
        <w:ind w:left="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838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307"/>
        <w:gridCol w:w="1838"/>
        <w:gridCol w:w="2189"/>
        <w:gridCol w:w="124"/>
        <w:gridCol w:w="14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PPY HOUSE NEW EDITION Student's Bo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rena Roberts, Stella Maidm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GORITAM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HOUSE NEW EDITION Activity Book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 - izmijenjeno i dopunjeno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ZIGRANI ZVUCI 1 udžbenik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 udžbenik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ko Jagodić, Željka Manzoni, Gordana Paić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zbirka zadataka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 radna bilježnic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ČELICA POČETNICA  1. i 2. DIO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ija Krmpotić-Dabo, Sonja Ivi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udžbenik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ČELICA POČETNICA 1. i 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 radne bilježnice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ČIMO LJUBITI BOGA I LJUDE 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akšić, Karolina Manda Mićanović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UČIMO LJUBITI BOGA I LJU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K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Izborni predmet je vjeronauk (11. i  12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LIKOVNA MAPA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</w:rPr>
        <w:t>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</w:rPr>
      </w:pPr>
      <w:r>
        <w:rPr>
          <w:b/>
          <w:i/>
          <w:sz w:val="22"/>
          <w:szCs w:val="22"/>
          <w:u w:val="single"/>
        </w:rPr>
        <w:t>podcrtani  su udžbenici koji se mogu naslijediti</w:t>
      </w:r>
      <w:r>
        <w:rPr>
          <w:b/>
          <w:i/>
          <w:sz w:val="22"/>
          <w:szCs w:val="22"/>
        </w:rPr>
        <w:br/>
        <w:t>podebljani su udžbenici i radne bilježnice koje je potrebno kupiti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</w:rPr>
        <w:br/>
      </w:r>
    </w:p>
    <w:tbl>
      <w:tblPr>
        <w:tblW w:w="836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915"/>
        <w:gridCol w:w="2320"/>
        <w:gridCol w:w="1621"/>
        <w:gridCol w:w="23"/>
        <w:gridCol w:w="1444"/>
      </w:tblGrid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STIMO U ZAHVALNOSTI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sip Jakšić, Karolina Manda Mićanović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MO U ZAHVALNOSTI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akšić, Karolina Manda Mićanović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1 NEW EDITION CLASS BOOK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1 NEW EDITION ACTIVITY BOOK + MultiROM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ZIGRANI ZVUCI 2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NOVIH MATEMATIČKIH ZGODA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 MATEMATIČKE ZGOD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 MATEMATIČKE ZGODE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RETNI KORACI 2, radna čitanka i hrvatski jezik za 2. razred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rea Škribulja, Gordana Kukić, Marija Krmpotić, Sandra Rep i dr.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TNI KORACI 2, radna bilježnica za hrvatski jezik za 2. razred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Gordana Kukić, Marija Krmpotić, Sandra Rep i dr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1. i  2.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dcrtani  su udžbenici koji se mogu naslijediti</w:t>
        <w:br/>
      </w:r>
      <w:r>
        <w:rPr>
          <w:b/>
          <w:sz w:val="22"/>
          <w:szCs w:val="22"/>
        </w:rPr>
        <w:t>podebljani su udžbenici i radne bilježnice koje je potrebno kupiti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37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004"/>
        <w:gridCol w:w="2185"/>
        <w:gridCol w:w="1588"/>
        <w:gridCol w:w="123"/>
        <w:gridCol w:w="1447"/>
      </w:tblGrid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 STOLOM LJUBAVI I POMIRENJA 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orski tim, Ivica Pažin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S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TOLOM LJUBAVI I POMIRENJA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ski tim, Ivica Pažin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STREET 2 NEW EDITION Student's Book -udžbenik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2 NEW EDITION, radna bilježnica + MultiROM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ZIGRANI ZVUCI 3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3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3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ČUDESNIH MATEMATIČKIH ZGODA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DESNE MATEMATIČKE ZGODE, udžbenik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DESNE MATEMATIČKE ZGODE, radna bilježnica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TNI KORACI 3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Sanja Župa, Vesna Runac Marjanovi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RETNI KORACI 3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rea Škribulja, Sanja Župa, Vesna Runac Marjanović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KOVNA MAPA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Za stolom ljubavi i pomirenja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4.  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sz w:val="22"/>
          <w:szCs w:val="22"/>
        </w:rPr>
        <w:t>podebljani su udžbenici i radne bilježnice koje je potrebno kupi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35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77"/>
        <w:gridCol w:w="2625"/>
        <w:gridCol w:w="1680"/>
        <w:gridCol w:w="23"/>
        <w:gridCol w:w="1424"/>
      </w:tblGrid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INK MIT DEUTSCH 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ranka Salopek, Plamenka Bernardi Britve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LINK MIT DEUTSCH 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dranka Salopek, Plamenka Bernardi Britve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THIRD EDITION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Hutchins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THIRD EDITION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ryl Pelteret, Tom Hutchins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A PUTU VJER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te Pavlović, Ivica Paž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S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UTU VJER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Pavlović, Ivica Paž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LAZBENA ČETVRTICA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Miljak, Jelena Sikiric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VESELIH MATEMATIČKIH ZGODA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VESELE MATEMATIČKE ZGOD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SELE MATEMATIČKE ZGOD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TNI KORACI 4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Sanja Župa, Vanda Bartulica, Vesna Runac Marjanovi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RETNI KORACI 4 </w:t>
            </w:r>
          </w:p>
        </w:tc>
        <w:tc>
          <w:tcPr>
            <w:tcW w:w="262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drea Škribulja, Sanja Župa, Vanda Bartulica, Vesna Runac Marjanović</w:t>
            </w:r>
          </w:p>
        </w:tc>
        <w:tc>
          <w:tcPr>
            <w:tcW w:w="16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OFIL</w:t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Na PUTU VJERE ) i njemački jezik  (Flink mit deutsch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FF0000"/>
          <w:sz w:val="28"/>
          <w:szCs w:val="28"/>
        </w:rPr>
        <w:t xml:space="preserve">5.razred </w:t>
      </w:r>
    </w:p>
    <w:p>
      <w:pPr>
        <w:pStyle w:val="Normal"/>
        <w:ind w:left="60" w:right="0" w:hanging="0"/>
        <w:rPr/>
      </w:pPr>
      <w:r>
        <w:rPr>
          <w:b/>
          <w:u w:val="single"/>
        </w:rPr>
        <w:t>podcrtani  su udžbenici koji se mogu naslijediti</w:t>
        <w:br/>
      </w:r>
      <w:r>
        <w:rPr>
          <w:b/>
          <w:i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0"/>
        <w:gridCol w:w="3573"/>
        <w:gridCol w:w="1912"/>
        <w:gridCol w:w="23"/>
        <w:gridCol w:w="1158"/>
        <w:gridCol w:w="24"/>
      </w:tblGrid>
      <w:tr>
        <w:trPr>
          <w:tblHeader w:val="true"/>
        </w:trPr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IROD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ela Novoselić, Marijana Bast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ROD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Novoselić, Marijana Bast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JA SAM PUT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utorski tim, Ružica Razum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 SAM PUT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tina Rašpolić, Ružica Razum, Verica Razum 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EA 1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jel Orešić, Milan Il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A 1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jel Orešić, Milan Il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UDESNI SVIJET TEHNIKE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an Stanojević, Ines Paleka, Vladimir Delić, Zvonko Kopriv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tija s materijal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ČUDESNI SVIJET TEHNIKE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ordan Bartolić, Ines Paleka, Slavko Marenč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VIJEST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ina Matanić, Toni Rajkov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IJEST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a Matanić, Toni Rajkov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LINK MIT DEUTSCH 2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dranka Salopek, Plamenka Bernardi Britvec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NK MIT DEUTSCH 2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ranka Salopek, Plamenka Bernardi Britvec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5 čitank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Ivana Žužul, Sonja Tošić-Grlač i dr.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5 radna bilježnica s lektirnim listićim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Sandra Breka-Ovčar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HRVATSKA KRIJESNIC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e Bežen, Mirjana Jukić, Slavica Kovač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HRVATSKA KRIJESNIC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e Bežen, Mirjana Jukić, Slavica Kovač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ČKI IZAZOVI, udžbenik i zbirka zadataka – 1. dio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ČKI IZAZOVI, udžbenik i zbirka zadataka – 2. dio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LAZBENA PETICA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jiljana Ščedrov, Saša Mar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s 2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 Hutchinson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yl Pelteret, Tom Hutchinson</w:t>
            </w:r>
          </w:p>
        </w:tc>
        <w:tc>
          <w:tcPr>
            <w:tcW w:w="19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 s CD-ROM-om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hnička k. RADNA BILJEŽNICA JE KUTIJA S ALATOM KOJU SVAKI UČENIK MORA IMATI NOVU 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8"/>
          <w:szCs w:val="28"/>
          <w:u w:val="single"/>
        </w:rPr>
        <w:t>ZA HRVATSKI JEZIK  POTREBNE SU DVIJE VELIKE BILJEŽNICE NA CRTE S TVRDIM KORICAM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6. razred</w:t>
      </w:r>
    </w:p>
    <w:p>
      <w:pPr>
        <w:pStyle w:val="Normal"/>
        <w:ind w:left="60" w:right="0" w:hanging="0"/>
        <w:rPr/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i/>
          <w:sz w:val="22"/>
          <w:szCs w:val="22"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54"/>
        <w:gridCol w:w="3888"/>
        <w:gridCol w:w="1699"/>
        <w:gridCol w:w="23"/>
        <w:gridCol w:w="1158"/>
        <w:gridCol w:w="24"/>
      </w:tblGrid>
      <w:tr>
        <w:trPr>
          <w:tblHeader w:val="true"/>
        </w:trPr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nda Edwards, Tom Hutchinson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 Hutchinson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LAZBENA ŠESTICA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elena Sikirica, Saša Mar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TEMATIČKI IZAZOVI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oris Čulina, Gordana Paić, Željko Bošnj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TEMATIČKI IZAZOVI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oris Čulina, Gordana Paić, Željko Bošnj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LINK MIT DEUTSCH 3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dranka Salopek, Plamenka Bernardi Britvec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NK MIT DEUTSCH 3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ranka Salopek, Plamenka Bernardi Britvec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ČUDESNI SVIJET TEHNIKE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ragan Stanojević, Gordan Bartolić, Ines Paleka, Slavko Marenč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UDESNI SVIJET TEHNIKE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un Ptičar, Ivan Juk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tija s alat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A 2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jel Orešić, Milan I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EA 2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jel Orešić, Milan I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VANI NA SLOBODU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ski tim, Ružica Razum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ZVANI NA SLOBODU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utorski tim, Ružica Razum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RODA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ela Dragobratović, Daniela Novoselić, Marijana Bastić, Mila Bu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IRODA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onela Dragobratović, Daniela Novoselić, Marijana Bastić, Mila Bu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VIJEST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ija Mogorović Crljenko, Neven Bud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IJEST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ja Mogorović Crljenko, Neven Bud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6, čitan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jana Grbaš, Ivana Žužul, Jasmina Dvorski, Sonja Tošić-Grlač, Tvrtko Vuković  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6, radna bilježnica s lektirnim listićim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Sandra Breka-Ovčar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na bilježnica 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RVATSKA KRIJESNICA 6, udžbenik hrvatskoga jezi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irjana Jukić, Slavica Kovač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A KRIJESNICA 6, radna bilježnica</w:t>
            </w:r>
          </w:p>
        </w:tc>
        <w:tc>
          <w:tcPr>
            <w:tcW w:w="38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jana Jukić, Slavica Kovač</w:t>
            </w:r>
          </w:p>
        </w:tc>
        <w:tc>
          <w:tcPr>
            <w:tcW w:w="16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hnička k. RADNA BILJEŽNICA JE U STVARI KUTIJA S ALATOM KOJU SVAKI UČENIK MORA IMATI NOVU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7. razred </w:t>
      </w:r>
    </w:p>
    <w:p>
      <w:pPr>
        <w:pStyle w:val="Normal"/>
        <w:ind w:left="60" w:right="0" w:hanging="0"/>
        <w:rPr/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i/>
          <w:sz w:val="22"/>
          <w:szCs w:val="22"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658"/>
        <w:gridCol w:w="3135"/>
        <w:gridCol w:w="1484"/>
        <w:gridCol w:w="23"/>
        <w:gridCol w:w="1173"/>
      </w:tblGrid>
      <w:tr>
        <w:trPr>
          <w:tblHeader w:val="true"/>
        </w:trPr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AKLADNI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3rd EDITION Student's Book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Hutchinson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3rd EDITION Workbook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nda Edwards, Tom Hutchinson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GLAZBENA SEDMICA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iljana Ščedrov, Saša Mar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 7, čitank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jana Grbaš, Ivana Žužul,  Sonja Tošić-Grlač, Tanja Vrvilo Tvrtko Vuković  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 7, radna bilježnica s lektirnim listićim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Sandra Breka-Ovčar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dna bilježnica 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VATSKA KRIJESNIC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jana Bašić, Mirjana Jukić, Slavica Kovač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JEVA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HRVATSKA KRIJESNIC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irjana Jukić, Slavica Kovač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EVA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VIJEST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Agi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VIJEST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mir Agi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ČUDESNI SVIJET TEHNIKE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agan Stanojević, Gordan Bartolić, Ines Paleka, Slavko Marenčić, Vladimir Del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UDESNI SVIJET TEHNIKE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gan Stanojević, Ines Paleka, Slavko Marenčić, Vladimir Del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utija s alat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LJA I ČOVJEK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ata Kanceljak, Tanja Horvat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EMLJA I ČOVJEK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nata Kanceljak, Tanja Horvat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TO JE SVE KEMIJA?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ja Luk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dna</w:t>
            </w:r>
            <w:r>
              <w:rPr>
                <w:b/>
                <w:sz w:val="16"/>
                <w:szCs w:val="16"/>
              </w:rPr>
              <w:t xml:space="preserve">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ŠTO JE SVE KEMIJA?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nja Luk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ZBIRKA ZADATAKA IZ KEMIJE 7 I 8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lda Planin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a Novoselić, Julijana Madaj, Spomenka Grg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OLOGIJ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niela Novoselić, Julijana Madaj, Spomenka Grg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FA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a Brković, Planinka Pećina, Zumbulka Beštak Kad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o Vidov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ZAJEDNO U LJUBAVI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utorski tim, Josip Periš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S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LINK MIT DEUTSCH 4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Jadranka Salopek, Plamenka Bernardi Britvec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INK MIT DEUTSCH 4 </w:t>
            </w:r>
          </w:p>
        </w:tc>
        <w:tc>
          <w:tcPr>
            <w:tcW w:w="31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ranka Salopek, Plamenka Bernardi Britvec</w:t>
            </w:r>
          </w:p>
        </w:tc>
        <w:tc>
          <w:tcPr>
            <w:tcW w:w="14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ehnička k. RADNA BILJEŽNICA JE U STVARI KUTIJA S ALATOM KOJU SVAKI UČENIK MORA IMATI NOVU !!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color w:val="FF0000"/>
          <w:sz w:val="28"/>
          <w:szCs w:val="28"/>
        </w:rPr>
        <w:t>8. razred</w:t>
      </w:r>
    </w:p>
    <w:p>
      <w:pPr>
        <w:pStyle w:val="Normal"/>
        <w:ind w:left="60" w:righ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crtani su  udžbenici koji se mogu naslijediti</w:t>
        <w:br/>
      </w:r>
      <w:r>
        <w:rPr>
          <w:b/>
          <w:i/>
          <w:sz w:val="22"/>
          <w:szCs w:val="22"/>
        </w:rPr>
        <w:t>podebljani su  udžbenici i radne bilježnice koje je potrebno kup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96"/>
        <w:gridCol w:w="1291"/>
        <w:gridCol w:w="1132"/>
        <w:gridCol w:w="2278"/>
      </w:tblGrid>
      <w:tr>
        <w:trPr>
          <w:tblHeader w:val="true"/>
        </w:trPr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AKLADNI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1. dio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ranka Copić, Nikola Sarapa, Željka Orčić 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. dio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GLAZBENA OSMICA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iljana Ščedrov, Saša Ma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 3 CD-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INK MIT DEUTSCH 5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ranka Salopek, Plamenka Bernardi Britve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LINK MIT DEUTSCH 5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Jadranka Salopek, Plamenka Bernardi Britve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ind w:left="-552" w:right="0" w:firstLine="5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, čitank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Ivana Žužul i dr.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, radna bilježnica s lektirnim listićim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Sandra Breka-Ovčar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VIJEST 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Agičić, Ivica Rendulić, Magdalena Najbar-Agičić, Snježana Kore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VIJEST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nježana Kore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ČUDESNI SVIJET TEHNIKE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agan Stanojević, Gordan Bartolić, Ines Paleka, Slavko Marenčić, Vladimir Del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UDESNI SVIJET TEHNIKE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Čović, Sanja Prodanović-Trli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(kutija s alatom)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JECT  3rd EDITIONStudent's Book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Hutchins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 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 3rd EDITIONStudent's Book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nda Edwards, Tom Hutchins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 s CD-ROM-om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LJA I ČOVJEK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 Smoljo, Ivan Paradi, Lidija Zonjić, Matija Maček, Petar Pe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EMLJA I ČOVJEK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e Smoljo, Ivan Paradi, Matija Maček, Petar Pe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TO JE SVE KEMIJA?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ja Luk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ŠTO JE SVE KEMIJA?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nja Luk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a Novoselić, Marija Popović, Marijana Bast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OLOGIJ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niela Novoselić, Marija Popović, Marijana Bast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FA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S KRISTOM U ŽIVOT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ušan Vuletić, Josip Periš, Mirjana Vučic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S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HRVATSKA KRIJESNIC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eri Juričev Dumpavlov, Mirjana Jukić, Slavica Kovač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JEVAK</w:t>
            </w:r>
          </w:p>
        </w:tc>
      </w:tr>
      <w:tr>
        <w:trPr/>
        <w:tc>
          <w:tcPr>
            <w:tcW w:w="7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VATSKA KRIJESNICA 8 </w:t>
            </w:r>
          </w:p>
        </w:tc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jana Bašić, Meri Juričev Dumpavlov, Mirjana Jukić, Slavica Kovač</w:t>
            </w:r>
          </w:p>
        </w:tc>
        <w:tc>
          <w:tcPr>
            <w:tcW w:w="113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JEV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VIJEST paziti na autore !!!!!! – postoji udžbenik istog naziva od istog izdavača, a drugi je auto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hnička k. RADNA BILJEŽNICA JE KUTIJA S ALATOM KOJU SVAKI UČENIK MORA IMATI NOVU 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9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3:00Z</dcterms:created>
  <dc:creator>Internet_User</dc:creator>
  <dc:description/>
  <dc:language>en-US</dc:language>
  <cp:lastModifiedBy>Desiree</cp:lastModifiedBy>
  <cp:lastPrinted>2011-06-14T08:38:00Z</cp:lastPrinted>
  <dcterms:modified xsi:type="dcterms:W3CDTF">2013-06-11T07:44:00Z</dcterms:modified>
  <cp:revision>3</cp:revision>
  <dc:subject/>
  <dc:title>OSNOVNA ŠKOLA ZVONKA CARA</dc:title>
</cp:coreProperties>
</file>