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lena Nećak, Anja Kostanjšek Brnić i Jasna Antić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.a, 1.b i 1. s. </w:t>
            </w:r>
          </w:p>
        </w:tc>
      </w:tr>
      <w:tr>
        <w:trPr>
          <w:trHeight w:val="99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UDNEVNI IZLET</w:t>
            </w:r>
          </w:p>
        </w:tc>
      </w:tr>
      <w:tr>
        <w:trPr>
          <w:trHeight w:val="120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učenike s ljepotama krajolika  te njegovati ljubav prema prirodnim bogatstvima izvora Rječine i upoznati načine života ljudi iz prošlosti posjetivši mlin u Sv. Martinu.</w:t>
            </w:r>
          </w:p>
        </w:tc>
      </w:tr>
      <w:tr>
        <w:trPr>
          <w:trHeight w:val="96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znati učenike s kulturnom baštinom šireg zavičaja te važnošću boravka u prirodi. 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 Nećak, Anja Kostanjšek Brnić i Jasna Antić</w:t>
            </w:r>
          </w:p>
          <w:p>
            <w:pPr>
              <w:pStyle w:val="Normal"/>
              <w:jc w:val="both"/>
              <w:rPr/>
            </w:pPr>
            <w:r>
              <w:rPr/>
              <w:t>Odgovorno voditi skupinu učenika (1.a, 1.b i 1.s razreda) u razgledavanje predviđenih mjesta te ujedno upozoriti na pravila ponašanja tijekom izvanučioničke nastave.</w:t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azak autobusom iz Crikvenic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ravak u prirodi na izvoru Rječi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jet Martinovom mli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jet farmi domaćih životinj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mentarne igre u prirod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ratak autobusom u Crikvenicu.</w:t>
            </w:r>
          </w:p>
        </w:tc>
      </w:tr>
      <w:tr>
        <w:trPr>
          <w:trHeight w:val="155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, 2014.</w:t>
            </w:r>
          </w:p>
        </w:tc>
      </w:tr>
      <w:tr>
        <w:trPr>
          <w:trHeight w:val="180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 s učenicima o novim saznanjima.</w:t>
            </w:r>
          </w:p>
        </w:tc>
      </w:tr>
      <w:tr>
        <w:trPr>
          <w:trHeight w:val="109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8:00Z</dcterms:created>
  <dc:creator>Korisnik</dc:creator>
  <dc:description/>
  <cp:keywords/>
  <dc:language>en-US</dc:language>
  <cp:lastModifiedBy>Desiree Pečaver</cp:lastModifiedBy>
  <cp:lastPrinted>2013-09-06T12:13:00Z</cp:lastPrinted>
  <dcterms:modified xsi:type="dcterms:W3CDTF">2013-09-09T09:07:00Z</dcterms:modified>
  <cp:revision>5</cp:revision>
  <dc:subject/>
  <dc:title>Ime i prezime učitelja/ice:</dc:title>
</cp:coreProperties>
</file>