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 Nećak, Anja Kostanjšek Brnić i Jasna Anti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a, 1.b i 1.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Dopunska nastava-matematika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ći učenicima kada se pojave teškoće u savladavanju nastavnih sadržaja iz matematike. Nadoknaditi propušteno nastavno grad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biti sigurniji u stečeno znanje,te će moći lakše pratiti nastavne sadržaje predviđene planom i programom za 1. raz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 Nećak, Anja Kostanjšek Brnić i Jasna Antić</w:t>
            </w:r>
          </w:p>
          <w:p>
            <w:pPr>
              <w:pStyle w:val="Normal"/>
              <w:rPr/>
            </w:pPr>
            <w:r>
              <w:rPr/>
              <w:t>Poticati učenike tijekom rada kako bi razvijali samopouzd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lagođene metode rada.Rad kroz matematičke igre i priče kako bi se povećao interes za r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ijeda,  11.30 do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. Isticanje svakog i najmanjeg napretka u rad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 Nećak, Anja Kostanjšek Brnić i Jasna Anti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sz w:val="40"/>
                <w:szCs w:val="40"/>
              </w:rPr>
              <w:t>1.a, 1.b i 1.s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punska nastava-hrvatski j.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moći učenicima kada se pojave teškoće u savladavanju nastavnih sadrža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 hrvatskog jezika.Nadoknaditi propušteno nastavno grad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enici će biti sigurniji u stečeno znanje,te će moći lakše pratiti nastavne</w:t>
            </w:r>
          </w:p>
          <w:p>
            <w:pPr>
              <w:pStyle w:val="Normal"/>
              <w:rPr/>
            </w:pPr>
            <w:r>
              <w:rPr/>
              <w:t>sadrža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 Nećak, Anja Kostanjšek Brnić i Jasna Antić</w:t>
            </w:r>
          </w:p>
          <w:p>
            <w:pPr>
              <w:pStyle w:val="Normal"/>
              <w:rPr/>
            </w:pPr>
            <w:r>
              <w:rPr/>
              <w:t>Po ticati učenike u radu kako bi razvijali samopouzdanje.</w:t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lagođene metode rada i individualan pristup.Rad na zanimljivim tekstovima i primjerenim zadatcima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ijeda,  11.30 do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učenika.Isticanje njihovog napret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 Nećak, Anja Kostanjšek Brnić i Jasna Anti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a, 1.b i 1.s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datna matematika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ijati kod učenika interes za složenije matematičke sadržaje.</w:t>
            </w:r>
          </w:p>
          <w:p>
            <w:pPr>
              <w:pStyle w:val="Normal"/>
              <w:rPr/>
            </w:pPr>
            <w:r>
              <w:rPr/>
              <w:t>Opsežnije i dublje proučavanje nastavnih sadržaja i uvođenje novih pojmo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ijati logičko zaključivanje. Poticati i razvijati svijest da mogu postizati i više u rad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Milena Nećak, Anja Kostanjšek Brnić i Jasna Ant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mjerenim metodama rada poticati učenike na istraživački rad.</w:t>
            </w:r>
          </w:p>
          <w:p>
            <w:pPr>
              <w:pStyle w:val="Normal"/>
              <w:rPr/>
            </w:pPr>
            <w:r>
              <w:rPr/>
              <w:t>Osvijestiti učenicima da se radom i upornošću uvijek može napredovati i proširiti svoje zn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tvrtak, 11.30 do 1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atna nastava će omogućiti učenicima da se brže i lakše snađu u redovnoj nastav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37:00Z</dcterms:created>
  <dc:creator>Korisnik</dc:creator>
  <dc:description/>
  <cp:keywords/>
  <dc:language>en-US</dc:language>
  <cp:lastModifiedBy>Desiree Pečaver</cp:lastModifiedBy>
  <cp:lastPrinted>2009-09-11T08:49:00Z</cp:lastPrinted>
  <dcterms:modified xsi:type="dcterms:W3CDTF">2013-08-26T06:57:00Z</dcterms:modified>
  <cp:revision>4</cp:revision>
  <dc:subject/>
  <dc:title>Ime i prezime učitelja/ice:</dc:title>
</cp:coreProperties>
</file>