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eta Dž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 i 5b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iz geograf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nastavnih sadržaja iz geografije; učiti kako se služiti novim izvorima znanja; razvijati samostalnost u radu, snalažljivost, kreativn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 sadržaji koristiti će se za školsko, županijsko ili državno natjec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 geografije u korelaciji s drugim predmetima</w:t>
            </w:r>
          </w:p>
        </w:tc>
      </w:tr>
      <w:tr>
        <w:trPr>
          <w:trHeight w:val="67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u učionici,odlazak na teren (muzeji, izložbe, posjet astronomskom centru i slično), korištenje TV emisija,filmova i plakata, razgovor sa učeni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. 2012./2013.  održati 70 sati, tj. po dva sata tjed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omogućiti će učenicima da u razredu budu voditelji u timskom suradničkom učenju. Uspješnost će biti adekvatno nagrađ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6:00Z</dcterms:created>
  <dc:creator>Desiree Pečaver</dc:creator>
  <dc:description/>
  <dc:language>en-US</dc:language>
  <cp:lastModifiedBy>Desiree Pečaver</cp:lastModifiedBy>
  <cp:lastPrinted>2013-09-09T09:36:00Z</cp:lastPrinted>
  <dcterms:modified xsi:type="dcterms:W3CDTF">2013-09-09T07:36:00Z</dcterms:modified>
  <cp:revision>2</cp:revision>
  <dc:subject/>
  <dc:title/>
</cp:coreProperties>
</file>