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Eva Tomljanović, Dubravka Šarić i Dubravka Kršul</w:t>
            </w:r>
          </w:p>
        </w:tc>
      </w:tr>
      <w:tr>
        <w:trPr>
          <w:trHeight w:val="79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4.a, 4.b i 4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  <w:t>Dopunska nastava-matematika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učenicima kada se pojave teškoće u savladavanju nastavnih sadržaja iz matematike. Nadoknaditi propušteno nastavno grad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ci će biti sigurniji u stečeno znanje,te će moći lakše pratiti nastavne sadržaje predviđene planom i programom za 4.raz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va Tomljanović, Dubravka Šarić i Dubravka Krš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ticati učenike tijekom rada kako bi razvijali samopouzda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4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lagođene metode rada. Rad kroz matematičke igre i priče kako bi se povećao interes za r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4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edjeljak  10.40 do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ticanje. Isticanje svakog i najmanjeg napretka u ra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8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etaljan troškovnik aktivnosti, programa i/ili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Eva Tomljanović, Dubravka Šarić i Dubravka Kršul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  <w:t>4.a, 4.b i 4.s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Dopunska nastava-hrvatski j.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učenicima kada se pojave teškoće u savladavanju nastavnih sadrž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 hrvatskog jezika.Nadoknaditi propušteno nastavno grad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ci će biti sigurniji u stečeno znanje,te će moći lakše pratiti nastav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drž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va Tomljanović, Dubravka Šarić i Dubravka Krš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ticati učenike u radu kako bi razvijali samopouzdanje.</w:t>
            </w:r>
          </w:p>
        </w:tc>
      </w:tr>
      <w:tr>
        <w:trPr>
          <w:trHeight w:val="150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lagođene metode rada i individualan pristup. Rad na zanimljivim tekstovima i primjerenim zadatc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69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edjeljak 10.40 do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6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ticanje učenika. Isticanje njihovog napret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Eva Tomljanović, Dubravka Šarić i Dubravka Kršul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Razred ili skup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4.a, 4.b i 4.s</w:t>
            </w:r>
          </w:p>
        </w:tc>
      </w:tr>
      <w:tr>
        <w:trPr>
          <w:trHeight w:val="1377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hr-HR"/>
              </w:rPr>
              <w:t>Dodatna matematika</w:t>
            </w:r>
          </w:p>
        </w:tc>
      </w:tr>
      <w:tr>
        <w:trPr>
          <w:trHeight w:val="15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ti kod učenika interes za složenije matematičke sadrž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sežnije i dublje proučavanje nastavnih sadržaja i uvođenje novih pojmo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ti logičko zaključivanje.Pripremati se i sudjelovat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tjecanj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56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va Tomljanović, Dubravka Šarić i Dubravka Krš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72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renim metodama rada poticati učenike na istraživački r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vijestiti učenicima da se radom i upornošću uvijek može napredovati i proširiti svoje zna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493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rijeda    10.40 do 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524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datna nastava će omogućiti učenicima da se brže i lakše snađu u redovnoj nastavi. Dobri rezultati na natjecanjima bit će nagrađe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5:00Z</dcterms:created>
  <dc:creator>Desiree Pečaver</dc:creator>
  <dc:description/>
  <cp:keywords/>
  <dc:language>en-US</dc:language>
  <cp:lastModifiedBy>Desiree Pečaver</cp:lastModifiedBy>
  <cp:lastPrinted>2012-09-13T09:55:00Z</cp:lastPrinted>
  <dcterms:modified xsi:type="dcterms:W3CDTF">2013-08-26T07:12:00Z</dcterms:modified>
  <cp:revision>3</cp:revision>
  <dc:subject/>
  <dc:title/>
</cp:coreProperties>
</file>