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ILENA MATRLJAN 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KNJIŽNIČARI 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čenika sa stručnim radom u knjižnici, pomoć pri obradi knjižnog fonda, izrada plakata, pomoć pri organizaciji književnih susreta, obilježavanje Mjeseca Hrvatske knji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navike posjećivanja školske knjiž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poznavanje i rad u računalnom programu knjiž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djelovanje u školskim projektima kroz različite aktivnosti : prikupljanje materijala, pronalaženje literature, obrada ponuđenih izv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sjećivanje izložbi i organiziranih predstav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 u knjižnici učenike zainteresirati za knjigu u najvećoj mogućoj mjeri, upoznavanje pisaca i djela i praćenje novosti iz svijeta knjige</w:t>
            </w:r>
          </w:p>
        </w:tc>
      </w:tr>
      <w:tr>
        <w:trPr>
          <w:trHeight w:val="91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enici kvalitetno iskorištavaju svoje slobodno vrijeme i  pridonose radu školske knjižnice </w:t>
            </w:r>
          </w:p>
        </w:tc>
      </w:tr>
      <w:tr>
        <w:trPr>
          <w:trHeight w:val="134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knjižničar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čenici-knjižničari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vanjski suradnici</w:t>
            </w:r>
          </w:p>
        </w:tc>
      </w:tr>
      <w:tr>
        <w:trPr>
          <w:trHeight w:val="113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 u knjižnici, na računalu, Internet, posjeti ostalim knjižnicama, književni susreti u školi, književna sijela…</w:t>
            </w:r>
          </w:p>
        </w:tc>
      </w:tr>
      <w:tr>
        <w:trPr>
          <w:trHeight w:val="113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ijekom školske godine 2013./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prema planu i programu rada Škole </w:t>
            </w:r>
          </w:p>
        </w:tc>
      </w:tr>
      <w:tr>
        <w:trPr>
          <w:trHeight w:val="88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se u aktivnost uključuju prema vlastitoj želji i slobodnom vremenu</w:t>
            </w:r>
          </w:p>
        </w:tc>
      </w:tr>
      <w:tr>
        <w:trPr>
          <w:trHeight w:val="109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godišnjem planu i programu planirat će se troškovnik književnih susreta i posjeta drugim knjižnic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Korisnik</dc:creator>
  <dc:description/>
  <dc:language>en-US</dc:language>
  <cp:lastModifiedBy>Desiree Pečaver</cp:lastModifiedBy>
  <cp:lastPrinted>2012-09-13T10:22:00Z</cp:lastPrinted>
  <dcterms:modified xsi:type="dcterms:W3CDTF">2013-09-13T07:01:00Z</dcterms:modified>
  <cp:revision>2</cp:revision>
  <dc:subject/>
  <dc:title>Ime i prezime učitelja/ice:</dc:title>
</cp:coreProperties>
</file>