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neta Dže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red ili skupin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 i 6.b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98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i geogra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15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vatiti i usvojiti pojam globalizacija,upoznati osnovne prirodno-geografske i društveno-geografske značajke kontinenata na Zemlji i njihove međusobne veze i odno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i sadržaji pomoći će učenicima da lakše shvate redovno geografsko gradivo, te će se koristiti za školsko, županijsko ili državno natjecanje. Prezentacija vlastitih postignuća učenika pisanim ili usmenim put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i učitelj geografije u korelaciji s drugim predmetima</w:t>
            </w:r>
          </w:p>
        </w:tc>
      </w:tr>
      <w:tr>
        <w:trPr>
          <w:trHeight w:val="172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a u učionici, po potrebi odlazak na teren, korištenje TV emisija,filmova i plakata, razgovor sa učenicima.</w:t>
            </w:r>
          </w:p>
        </w:tc>
      </w:tr>
      <w:tr>
        <w:trPr>
          <w:trHeight w:val="153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. 2013./2014.  održati 35 sati, odnosno jedan  sat tjed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a nastava omogućiti će učenicima da u razredu budu voditelji u timskom suradničkom učenju. Uspješnost će biti adekvatno nagrađ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di geograf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8:00Z</dcterms:created>
  <dc:creator>Desiree</dc:creator>
  <dc:description/>
  <cp:keywords/>
  <dc:language>en-US</dc:language>
  <cp:lastModifiedBy>Desiree Pečaver</cp:lastModifiedBy>
  <cp:lastPrinted>2013-09-09T09:50:00Z</cp:lastPrinted>
  <dcterms:modified xsi:type="dcterms:W3CDTF">2013-09-09T07:51:00Z</dcterms:modified>
  <cp:revision>4</cp:revision>
  <dc:subject/>
  <dc:title/>
</cp:coreProperties>
</file>