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rijana Marić-Tonković, prof.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 ili skupin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lesna skupina „ Libre „</w:t>
            </w:r>
          </w:p>
        </w:tc>
      </w:tr>
      <w:tr>
        <w:trPr>
          <w:trHeight w:val="137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apa „ Intrade“: Sretan Božić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„ </w:t>
            </w:r>
            <w:r>
              <w:rPr>
                <w:b/>
                <w:sz w:val="40"/>
                <w:szCs w:val="40"/>
              </w:rPr>
              <w:t>Kondorov let“( Dan škole)</w:t>
            </w:r>
          </w:p>
        </w:tc>
      </w:tr>
      <w:tr>
        <w:trPr>
          <w:trHeight w:val="15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poznavanje plesnih struktu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reografiranje plesnih toča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ježbavanje plesnih toča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vođenje plesnih toča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rednovanje plesnih točaka</w:t>
            </w:r>
          </w:p>
        </w:tc>
      </w:tr>
      <w:tr>
        <w:trPr>
          <w:trHeight w:val="104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ključivanje djece u plesne aktivnos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zvijanje glazbeno-plesnih kreativnos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djelovanje na školskim priredb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čenici V. – VIII.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ditelj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lj i zadatc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upina djeluje srijedom 17,00 – 18,30 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odni tren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navljanje starih koreografi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reografiranje i uvježbavanje novih koreografija</w:t>
            </w:r>
          </w:p>
        </w:tc>
      </w:tr>
      <w:tr>
        <w:trPr>
          <w:trHeight w:val="89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be  : srijeda, 17,00 – 18,30 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stupi:  Božićni sajam, Dan škole</w:t>
            </w:r>
          </w:p>
        </w:tc>
      </w:tr>
      <w:tr>
        <w:trPr>
          <w:trHeight w:val="911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smeno i pismeno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ojčano vrednovanje u knjizi za izvannastavne aktivnosti</w:t>
            </w:r>
          </w:p>
        </w:tc>
      </w:tr>
      <w:tr>
        <w:trPr>
          <w:trHeight w:val="911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včani izdatak za kostimografiju i scenografij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8:00Z</dcterms:created>
  <dc:creator>Korisnik</dc:creator>
  <dc:description/>
  <cp:keywords/>
  <dc:language>en-US</dc:language>
  <cp:lastModifiedBy>Desiree Pečaver</cp:lastModifiedBy>
  <cp:lastPrinted>2012-09-17T12:28:00Z</cp:lastPrinted>
  <dcterms:modified xsi:type="dcterms:W3CDTF">2013-08-23T07:19:00Z</dcterms:modified>
  <cp:revision>5</cp:revision>
  <dc:subject/>
  <dc:title>Ime i prezime učitelja/ice:</dc:title>
</cp:coreProperties>
</file>