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1074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Eva Tomljanović, Dubravka Šarić i Dubravka Kršul</w:t>
            </w:r>
          </w:p>
        </w:tc>
      </w:tr>
      <w:tr>
        <w:trPr>
          <w:trHeight w:val="44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Razred ili skupina: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.a , 4. b i 4. s</w:t>
            </w:r>
          </w:p>
        </w:tc>
      </w:tr>
      <w:tr>
        <w:trPr>
          <w:trHeight w:val="93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JELODNEVNI IZLET</w:t>
            </w:r>
          </w:p>
        </w:tc>
      </w:tr>
      <w:tr>
        <w:trPr>
          <w:trHeight w:val="148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Sukladno sa propisanim planom i programom nastave prirode i društva za četvrti razred, a odnosi se na dio sadržaja vezanih za Hrvatsku, cilj cjelodnevnog izleta učenika četvrtog  razreda je neposredno upoznavanje s ljepotama prirode u našoj domovini, u ovom slučaju ljepotam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rada Zagreba.</w:t>
            </w:r>
          </w:p>
        </w:tc>
      </w:tr>
      <w:tr>
        <w:trPr>
          <w:trHeight w:val="177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taknuti učenike da na izvornoj, neposrednoj stvarnosti spoznaju predmete i pojave koje proučavaju u školi. Razvijanjem samostalnog promatranja u  izvornoj stvarnosti, učenici povezuju znanja s prirodom i životom uopće .Cjelodnevni izlet, uz motivacijsku i spoznajnu, sadrži i rekreacijsku sastavnicu te odgojno značenje.</w:t>
            </w:r>
          </w:p>
        </w:tc>
      </w:tr>
      <w:tr>
        <w:trPr>
          <w:trHeight w:val="271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Učiteljice: Eva Tomljanović, Dubravka Šarić i Dubravka Kršul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Učiteljica valja neprestano naglašavati ljepotu prirode u našoj domovini, kao i dužnost ljudi da okoliš čuvaju i unapređuju. Ne smije se dopustiti da se učenici ponašaju kao pljačkaši prirode. Treba ih upozoriti na pravilno ponašanje u okolišu. Učitelj će svojim primjerom pokazati i izgraditi ljubav prema prirodi, a neće se prema njoj odnositi ravnodušno. Samo prava i iskrena ljubav učitelja prema okolišu i pojavama u njemu razvijaju u učenika pravilan odnos prema okolišu i zaštiti okoliša.</w:t>
            </w:r>
          </w:p>
        </w:tc>
      </w:tr>
      <w:tr>
        <w:trPr>
          <w:trHeight w:val="76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U dogovoru sa turističkom agencijom (odabrana od strane škole i Vijeća roditelja).</w:t>
            </w:r>
          </w:p>
        </w:tc>
      </w:tr>
      <w:tr>
        <w:trPr>
          <w:trHeight w:val="80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Listopad , 2012.</w:t>
            </w:r>
          </w:p>
        </w:tc>
      </w:tr>
      <w:tr>
        <w:trPr>
          <w:trHeight w:val="110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Usmeno, opisno i brojčano ocjenjivanje svih etapa cjelodnevnog izleta (pripreme, izvođenja i rada u učionici nakon izleta).Rezultati vrednovanja služe kao sređeni materijal za pripremu izložbenog prostora u školi ili učionici.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Detaljan troškovnik aktivnosti, programa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Desiree Pečaver</dc:creator>
  <dc:description/>
  <dc:language>en-US</dc:language>
  <cp:lastModifiedBy>Desiree Pečaver</cp:lastModifiedBy>
  <cp:lastPrinted>2013-09-09T09:31:00Z</cp:lastPrinted>
  <dcterms:modified xsi:type="dcterms:W3CDTF">2013-09-09T07:31:00Z</dcterms:modified>
  <cp:revision>2</cp:revision>
  <dc:subject/>
  <dc:title/>
</cp:coreProperties>
</file>