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135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Učiteljice Erna Prpić Gavran i Anamarija Grbčić Pahlić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 ili skupina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3. a i 3. s </w:t>
            </w:r>
          </w:p>
        </w:tc>
      </w:tr>
      <w:tr>
        <w:trPr>
          <w:trHeight w:val="85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odatna matematika</w:t>
            </w:r>
          </w:p>
        </w:tc>
      </w:tr>
      <w:tr>
        <w:trPr>
          <w:trHeight w:val="66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bljivati i aktivirati kognitivne sposobnosti nadarenih i motiviranih učenika.</w:t>
            </w:r>
          </w:p>
        </w:tc>
      </w:tr>
      <w:tr>
        <w:trPr>
          <w:trHeight w:val="1204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čka natjecanja; korištenje razvijenog matematičkog mišljenja u svakidašnjem životu i kao motivacija za usmjeravanje ka budućim visokim školama iz područja prirodnih znanosti u svrhu razvoja humanog i naprednog čovječanstva na višoj razini svijesti.</w:t>
            </w:r>
          </w:p>
        </w:tc>
      </w:tr>
      <w:tr>
        <w:trPr>
          <w:trHeight w:val="118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g specifičnosti dodatne nastave matematike, najvažnije je zahtjevno i temeljito  pripremanje učitelja. Sadržaji ne smiju izlaziti iz okvira propisanog plana.</w:t>
            </w:r>
          </w:p>
        </w:tc>
      </w:tr>
      <w:tr>
        <w:trPr>
          <w:trHeight w:val="343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kupina dodatne nastave broji do 10 učenika zbog individualiziranog rada i posvećivanja različitim putovima dolaska do odgovora na problemska pitanja. U radu je neprekidno potrebno mijenjati metode i oblike, sredstva i pomagala i osmišljavati drugačije zadatke od onih koje izrađuju na obveznoj nastavi.Vrlo je važno da sat dodatne nastave matematike ima sve etape kao i redovni sat. Sadržaji koji će se obrađivati morali bi biti prilagođeni i emotivnom razvoju učenika trećeg razreda, a to znači da će igra i motivacijske priče i dalje biti prisut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e nastave ostvarivat ćemo pomoću  listića za dodatnu nastavu u trećem razredu osnovne škole (Gordana Paić – Željka Manzoni – Antun Smaić: Dodatni sadržaji)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matematike održava se jednom u tjednu tijekom cijele školske godine. Predlaže se uvrstiti je u raspored početkom tjedna kada su učenici odmorni i motivirani.</w:t>
            </w:r>
          </w:p>
        </w:tc>
      </w:tr>
      <w:tr>
        <w:trPr>
          <w:trHeight w:val="124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a motivacija putem pohvale, podrške na ustrajnost i aktivnost u radu. . Kontinuirano opisno praćenje učenika. Napisati i nadnevak pisanja opisne ocjene da bismo mogli pratiti razvoj učenikovih sposobnosti, interesa i aktivnosti.</w:t>
            </w:r>
          </w:p>
        </w:tc>
      </w:tr>
      <w:tr>
        <w:trPr>
          <w:trHeight w:val="674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ljan troškov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9:00Z</dcterms:created>
  <dc:creator>Desiree Pečaver</dc:creator>
  <dc:description/>
  <cp:keywords/>
  <dc:language>en-US</dc:language>
  <cp:lastModifiedBy>Desiree Pečaver</cp:lastModifiedBy>
  <cp:lastPrinted>2013-09-09T09:35:00Z</cp:lastPrinted>
  <dcterms:modified xsi:type="dcterms:W3CDTF">2013-09-09T07:36:00Z</dcterms:modified>
  <cp:revision>4</cp:revision>
  <dc:subject/>
  <dc:title/>
</cp:coreProperties>
</file>