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93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a Perković Sečen, prof. i Daniela Dragaš Sečen, dipl.vjerouč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razred</w:t>
            </w:r>
          </w:p>
        </w:tc>
      </w:tr>
      <w:tr>
        <w:trPr>
          <w:trHeight w:val="89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IZBORNA NASTAVA - Baptistički vjeronauk za učenike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poznati vjeroučenike s Biblijskim osobama i događajima iz Starog i Novog Zavje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poznati učenike s životom i učenjem Isusa Krista i temeljnim činjenicama kršćanske vjere</w:t>
            </w:r>
          </w:p>
          <w:p>
            <w:pPr>
              <w:pStyle w:val="Normal"/>
              <w:ind w:left="780" w:hanging="0"/>
              <w:rPr/>
            </w:pPr>
            <w:r>
              <w:rPr/>
              <w:t>potaknuti ih na svakodnevni susret s Bogom kroz čitanje Biblije i molitvu, kako bi povjerovali u Gospodina Isusa Krista kao svog osobnog Spasitelja</w:t>
            </w:r>
          </w:p>
        </w:tc>
      </w:tr>
      <w:tr>
        <w:trPr>
          <w:trHeight w:val="245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omoći vjeroučenicima da rastu u kršćanskoj zrelosti kako bi postali aktivni vjernici lokalne crkve i poslužitelji svima koji trebaju pomoć u široj zajednic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usmjeravati vjeroučenike na suradnju i nenasilje u međusobnom ophođenju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ripremati vjeroučenike za život u multikulturalnoj i multinacionalnoj sredini gdje će oni njegovati svoja vjerska uvjernja, a u isto vrijeme poštivati vjerska uvjerenja drugi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jeroučiteljica i učenici </w:t>
            </w:r>
          </w:p>
        </w:tc>
      </w:tr>
      <w:tr>
        <w:trPr>
          <w:trHeight w:val="115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oz različite oblike rada (čelni, individualni, rad u skupinama i u paru) i različite metode rada (razgovor, rad na biblijskom tekstu, izlaganje, usmeno, pismeno, glazbeno, likovno i molitveno izražavanje)</w:t>
            </w:r>
          </w:p>
        </w:tc>
      </w:tr>
      <w:tr>
        <w:trPr>
          <w:trHeight w:val="84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va školska sata tjedno tijekom školske godine, ukupno 70 sati</w:t>
            </w:r>
          </w:p>
        </w:tc>
      </w:tr>
      <w:tr>
        <w:trPr>
          <w:trHeight w:val="119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rednovanje učenika prema Pravilniku o ocjenjivanju uz uvažavanje individualnih razlika svakog učenika prema zadanim elementima: znanje (usmeno i pismeno), stvaralačko izražavanje, zalaganje i kultura međusobne komunikacij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1920" w:hanging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/>
              <w:t>Radni udžbenik za učenike: 60 k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ošni materijal (pribor za pismeno i likovno izražavanje, papiri u boji, hamer…): 40 k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upno: 100 k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Plantagenet Cheroke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Plantagenet Cheroke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Plantagenet Cherok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Plantagenet Cheroke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5:00Z</dcterms:created>
  <dc:creator>Osnovna skola</dc:creator>
  <dc:description/>
  <dc:language>en-US</dc:language>
  <cp:lastModifiedBy>Desiree Pečaver</cp:lastModifiedBy>
  <cp:lastPrinted>2013-09-09T09:45:00Z</cp:lastPrinted>
  <dcterms:modified xsi:type="dcterms:W3CDTF">2013-09-09T07:45:00Z</dcterms:modified>
  <cp:revision>2</cp:revision>
  <dc:subject/>
  <dc:title>Ime i prezime učitelja/ice:</dc:title>
</cp:coreProperties>
</file>