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RNA PRPIĆ GAVRAN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NICE 2.razreda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ČNI  RAD</w:t>
            </w:r>
          </w:p>
        </w:tc>
      </w:tr>
      <w:tr>
        <w:trPr>
          <w:trHeight w:val="47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dovoljiti potrebe učenika za kreativnim izražavanjem,  ; pružiti učenicima mogućnost stjecanja osnovnih znanja, vještina i navika potrebnih za prilagodbu novim motoričkim aktivnostima, postizanje određene razine motoričkih postignuća, kao i osposobljavanje za racionalno provođenje slobodnog vremena; osposobiti učenike za slobodno i stvaralačko izražavanje u različitim oblicima motoričke  aktivnosti, a posebno u onima koje pridonose humanizaciji i socijalizaciji lič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stvarivanje postavljenih zadataka i ciljeva i prezentacija na raznim aktivnostima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75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ica Erna Prpić Gavran</w:t>
            </w:r>
          </w:p>
          <w:p>
            <w:pPr>
              <w:pStyle w:val="Normal"/>
              <w:jc w:val="center"/>
              <w:rPr/>
            </w:pPr>
            <w:r>
              <w:rPr/>
              <w:t>Pravodobno planiranje i izrada programa rada; javno prikazani sadržaji trebaju biti posljedica redovita rada učenika i učitelja u poticajnoj i pozitivnoj atmosferi iz koje izranja prijateljstvo među članovima skupine.</w:t>
            </w:r>
          </w:p>
        </w:tc>
      </w:tr>
      <w:tr>
        <w:trPr>
          <w:trHeight w:val="147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ktivnost je moguće realizirati u školskoj učionici  i radionici učeničke zadruge, već prema potrebi .Koriste se svi oblici rada: individualni, rad u paru i skupini. U radu s učenicima sudjeluju i mame koje su zainteresir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torak od 11,30H-12,15H</w:t>
            </w:r>
          </w:p>
        </w:tc>
      </w:tr>
      <w:tr>
        <w:trPr>
          <w:trHeight w:val="130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tinuirano usmeno i opisno pismeno ocjenjivanje radi osvrta na učinjeno, mogućih pouka i poruka te dogovora o daljnjoj suradnji i održavanju slijedeće radionice te sudjelovanje s urađenim radovima u Učeničkoj zadruzi „Zvončica“</w:t>
            </w:r>
          </w:p>
        </w:tc>
      </w:tr>
      <w:tr>
        <w:trPr>
          <w:trHeight w:val="95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Desiree Pečaver</dc:creator>
  <dc:description/>
  <cp:keywords/>
  <dc:language>en-US</dc:language>
  <cp:lastModifiedBy>Desiree Pečaver</cp:lastModifiedBy>
  <cp:lastPrinted>2013-09-09T09:53:00Z</cp:lastPrinted>
  <dcterms:modified xsi:type="dcterms:W3CDTF">2013-09-09T07:54:00Z</dcterms:modified>
  <cp:revision>3</cp:revision>
  <dc:subject/>
  <dc:title/>
</cp:coreProperties>
</file>